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elepülésrendezés I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sz w:val="22"/>
              </w:rPr>
              <w:t>URNA539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pülésmérnök Egyetem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ppal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tavasz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</w:rPr>
              <w:t>URNA538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Bede István egyetemi docen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kitűzése:</w:t>
            </w:r>
          </w:p>
          <w:p>
            <w:pPr>
              <w:pStyle w:val="Normal"/>
              <w:jc w:val="both"/>
              <w:rPr/>
            </w:pPr>
            <w:r>
              <w:rPr/>
              <w:t>A településtervezés, mint folyamat részeinek (tényfeltáró vizsgálat, elemzés, fejlesztési koncepció, stratégia, struktúraterv, szabályozás, végrehajtás) elméleti oktatása a cél.</w:t>
            </w:r>
          </w:p>
          <w:p>
            <w:pPr>
              <w:pStyle w:val="Normal"/>
              <w:rPr/>
            </w:pPr>
            <w:r>
              <w:rPr/>
              <w:t>Ezen félév előadásai elsősorban a konkrét szabályozási terv készítését  alapozza meg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településtervezés funkciói, tervfajták egymáshoz való viszonyai OTÉK szerin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településfejlesztési koncepció tartalma, fejlesztési stratégiá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szerkezeti terv tartalmi követelménye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helyi építési szabályzat felépítés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szabályozási tervek tartalmi követelménye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z övezet fogalma és meghatározás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tervek egyeztetésének és jóváhagyásának rendj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rendezési tervek megvalósulását elősegítő jogintézménye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helyi értékvédele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 telekalakítás és az épületek elhelyezésére vonatkozó előírások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ktatási módszer:</w:t>
            </w:r>
            <w:r>
              <w:rPr>
                <w:sz w:val="22"/>
              </w:rPr>
              <w:t xml:space="preserve"> előadások tartás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A vizsgára bocsátás (aláírás) feltétel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zárthelyi dolgozatok megírása min. 50% teljesítéss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félév során min. 25 pontot össze kell gyűjteni!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Értékelés:</w:t>
            </w:r>
            <w:r>
              <w:rPr/>
              <w:t xml:space="preserve"> Pontszámok: (félévközi munka + vizsga)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2 db zh </w:t>
              <w:tab/>
              <w:tab/>
              <w:tab/>
              <w:t>40 pont</w:t>
            </w:r>
          </w:p>
          <w:p>
            <w:pPr>
              <w:pStyle w:val="Normal"/>
              <w:rPr/>
            </w:pPr>
            <w:r>
              <w:rPr/>
              <w:tab/>
              <w:tab/>
              <w:t>órai jelenlét, tesztek</w:t>
              <w:tab/>
              <w:t>10 pont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ab/>
              <w:tab/>
              <w:t>vizsga (írásbeli, szóbeli)</w:t>
              <w:tab/>
              <w:t>50 pon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jc w:val="both"/>
              <w:rPr>
                <w:b/>
                <w:b/>
                <w:sz w:val="22"/>
              </w:rPr>
            </w:pPr>
            <w:r>
              <w:rPr/>
              <w:tab/>
              <w:tab/>
              <w:t xml:space="preserve">összesen:  </w:t>
              <w:tab/>
              <w:tab/>
              <w:t>100 pont</w:t>
            </w:r>
          </w:p>
          <w:p>
            <w:pPr>
              <w:pStyle w:val="Normal"/>
              <w:rPr/>
            </w:pPr>
            <w:r>
              <w:rPr/>
              <w:t>Minősítés: 0-49 elégtelen</w:t>
            </w:r>
          </w:p>
          <w:p>
            <w:pPr>
              <w:pStyle w:val="Normal"/>
              <w:rPr/>
            </w:pPr>
            <w:r>
              <w:rPr/>
              <w:tab/>
              <w:t xml:space="preserve">      50-62 elégséges</w:t>
            </w:r>
          </w:p>
          <w:p>
            <w:pPr>
              <w:pStyle w:val="Normal"/>
              <w:rPr/>
            </w:pPr>
            <w:r>
              <w:rPr/>
              <w:tab/>
              <w:t xml:space="preserve">      63-75 közepes</w:t>
            </w:r>
          </w:p>
          <w:p>
            <w:pPr>
              <w:pStyle w:val="Normal"/>
              <w:rPr/>
            </w:pPr>
            <w:r>
              <w:rPr/>
              <w:tab/>
              <w:t xml:space="preserve">      76-88 jó</w:t>
            </w:r>
          </w:p>
          <w:p>
            <w:pPr>
              <w:pStyle w:val="TextBody"/>
              <w:ind w:left="284" w:hanging="0"/>
              <w:jc w:val="both"/>
              <w:rPr>
                <w:b/>
                <w:b/>
                <w:sz w:val="22"/>
              </w:rPr>
            </w:pPr>
            <w:r>
              <w:rPr/>
              <w:tab/>
              <w:t xml:space="preserve">      89-100 jele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 xml:space="preserve">A zárthelyik indokolt és igazolt hiányzás estén – zárthelyinként egy – egy alkalommal – pótolhatók órarenden kívüli időpontban. Javítási szándékkal minden zárthelyi újra írható. Az utoljára megírt eredménye számít. (Ha rosszabb akkor is!)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/>
            </w:pPr>
            <w:r>
              <w:rPr/>
              <w:t>Dr. Tóth Zoltán: Településrendezés, településtervezés</w:t>
            </w:r>
          </w:p>
          <w:p>
            <w:pPr>
              <w:pStyle w:val="Normal"/>
              <w:rPr/>
            </w:pPr>
            <w:r>
              <w:rPr/>
              <w:t>OTÉK</w:t>
            </w:r>
          </w:p>
          <w:p>
            <w:pPr>
              <w:pStyle w:val="Normal"/>
              <w:rPr/>
            </w:pPr>
            <w:r>
              <w:rPr/>
              <w:t>Dr. Meggyesi Tamás: A városépítés útjai és tévútjai</w:t>
            </w:r>
          </w:p>
          <w:p>
            <w:pPr>
              <w:pStyle w:val="Normal"/>
              <w:rPr/>
            </w:pPr>
            <w:r>
              <w:rPr/>
              <w:t>Lukovich Tamás: A posztmodern kor városépítészetének kihívás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7/2008. tanév 2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337"/>
        <w:gridCol w:w="1076"/>
        <w:gridCol w:w="848"/>
        <w:gridCol w:w="180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de Istvá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12.15-13.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65"/>
        <w:gridCol w:w="5465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elepüléstervezés funkciói, tervfajták egymáshoz való viszonyai OTÉK szerint,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elepülésfejlesztési koncepció tartalma, fejlesztési stratégiák,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erkezeti terv tartalmi követelményei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elyi építési szabályzat felépítése,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abályozási tervek tartalmi követelményei,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övezet fogalma és meghatározása,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ervek egyeztetésének és jóváhagyásának rendje,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zési tervek megvalósulását elősegítő jogintézmények,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elyi értékvédelem,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elekalakítás és az épületek elhelyezésére vonatkozó előírások,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elepülésfejlesztési koncepció tartalma, fejlesztési stratégiák,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erkezeti terv tartalmi követelményei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elyi építési szabályzat felépítése,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3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rigál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16:00Z</dcterms:created>
  <dc:creator>dr. Vétek Lajos</dc:creator>
  <dc:description/>
  <dc:language>en-US</dc:language>
  <cp:lastModifiedBy>PhD</cp:lastModifiedBy>
  <dcterms:modified xsi:type="dcterms:W3CDTF">2008-03-14T09:00:00Z</dcterms:modified>
  <cp:revision>10</cp:revision>
  <dc:subject/>
  <dc:title>TANTÁRGY ADATLAP</dc:title>
</cp:coreProperties>
</file>