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Tel. érték és műemlékvédelem I.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sz w:val="22"/>
              </w:rPr>
              <w:t>URNA556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</w:rPr>
              <w:t>tavasz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 főiskola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/>
              <w:t>A tárgy keretén belül a közel 150 éves műemlékvédelem kialakulását, fejlődését, elveit és módszereit ismerik meg a hallgatók magyarországi és nemzetközi kitekintésében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Rövid leírá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" w:leader="none"/>
                <w:tab w:val="left" w:pos="312" w:leader="none"/>
                <w:tab w:val="right" w:pos="89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z értékvédelem lehetőségeit vizsgálva a hallgató eszközrendszerre tesz szert a településfejlesztés tükréb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" w:leader="none"/>
                <w:tab w:val="left" w:pos="297" w:leader="none"/>
                <w:tab w:val="right" w:pos="89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z országos védelmi kategóriák rendszere, szervezetei, működtetése mellett a helyi védelem egyre fontosabb teret kap, ennek gazdasági, társadalmi, szervezeti feladatai és megoldásai variációi segítik a harmónikus végeredményt a természeti és művi környezet közöt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/>
            </w:pPr>
            <w:r>
              <w:rPr>
                <w:sz w:val="22"/>
              </w:rPr>
              <w:t>Különös feladat a szakmában a népi építészeti emlékek megóvása, ehhez nyújt a kurzus az esettanulmányok révén használható tudásanyago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Műemlékvédelem jogi és gazdasági kerete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" w:leader="none"/>
                <w:tab w:val="left" w:pos="292" w:leader="none"/>
                <w:tab w:val="right" w:pos="895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Integrált örökségvédelem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ktatási módszer:</w:t>
            </w:r>
            <w:r>
              <w:rPr>
                <w:sz w:val="22"/>
              </w:rPr>
              <w:t xml:space="preserve"> előadások tartás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izsgára bocsátás (aláírás) feltétel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 tanulmány beadás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 félév során min. 30 pontot össze kell gyűjteni!</w:t>
            </w:r>
          </w:p>
          <w:p>
            <w:pPr>
              <w:pStyle w:val="TextBody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ntszámok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tanulmány </w:t>
              <w:tab/>
              <w:tab/>
              <w:tab/>
              <w:t>7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>órai jelenlét</w:t>
              <w:tab/>
              <w:tab/>
              <w:t xml:space="preserve">             3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összesen:  </w:t>
              <w:tab/>
              <w:tab/>
              <w:tab/>
              <w:t>100 po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ősítés: 0-49 elégtel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50-62 elégsé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63-75 közep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  <w:t xml:space="preserve">      76-88 j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ab/>
              <w:t xml:space="preserve">    89-100 jele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írásbeli és szóbeli vizsg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 zárthelyik indokolt és igazolt hiányzás estén – zárthelyinként egy – egy alkalommal – pótolhatók órarenden kívüli időpontban. Javítási szándékkal minden zárthelyi újra írható. Az utoljára megírt eredménye számít. (Ha rosszabb akkor is!)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Órai jegyzet + ea anyaga a jegyzetellátó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237"/>
        <w:gridCol w:w="1197"/>
        <w:gridCol w:w="845"/>
        <w:gridCol w:w="1792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its Ildik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/10.40-13.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465"/>
      </w:tblGrid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értékvédelem történe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űemlékvédelem jogi, gazdasági kerete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házi építmények védelm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i építmények védelme, területi 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rendezési tervek és az érték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i építészeti emlékanyag megóvása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emlékvédelem – integrált örökségvédelem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ágörökség, Chartá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szerkezet védelme, városrehabilitáció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ttanulmány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1:54:00Z</dcterms:created>
  <dc:creator>dr. Vétek Lajos</dc:creator>
  <dc:description/>
  <dc:language>en-US</dc:language>
  <cp:lastModifiedBy>PhD</cp:lastModifiedBy>
  <dcterms:modified xsi:type="dcterms:W3CDTF">2008-03-14T08:55:00Z</dcterms:modified>
  <cp:revision>5</cp:revision>
  <dc:subject/>
  <dc:title>TANTÁRGY ADATLAP</dc:title>
</cp:coreProperties>
</file>