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Építésügyi igazgatá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URNA55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e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Mersits Ildikó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ntárgy célja, hogy megismertesse a hallgatót a korszerű építésigazgatás módszereivel, az építésügyi jogszabályokkal s így alkalmassá válik ilyen munkakör betöltésére. A hallgató megtanulja azokat a technikákat, melyekkel a politikusok, településtervezők, építészek és más szakemberek partnereként, kreatívan tud részt venni a települési problémák megoldásába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rét beépítési terveket, elvi ill. építési engedélyeket és azok határozatait elemzi és kritizálja. A konkrét feladatokon keresztül a szabályozási tervi megfelelést ill. az OTÉK előírásainak betartását vizsgálva határozati döntéseket hoz. Megismeri az építési engedélyezési eljárás összes lépcsőjét a tervfajtákhoz kötődő előírásokat, a szakhatósági egyeztetéseket. Az építésügyi hatóság felépítése, különböző szintjei, feladatai, hatáskörei mellett a fellebbezési illetve az építési ügyek polgári peres vonatkozásaiba is betekint. Az építésügyi hatóság helye és szerepe az önkormányzatiságban, illetve a napi működési problémák kezelése és az építésigazgatás közvetlen lakossági kiszolgálásának javítása és annak eszközei.  Az önkormányzati vagyonkezelés és az építési hatóság közvetlenebb segítésének módszerei, a döntéshozók számára alternatívák készítése. A szabályozási tervek karbantartása, korszerűsítési lehetőségei, a változások igényének jelzése a döntéshozók felé. A térinformatikai háttérrel támogatott építésügyi igazgatás elősegítés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vizsgára bocsátás (aláírás) feltétele:</w:t>
            </w:r>
          </w:p>
          <w:p>
            <w:pPr>
              <w:pStyle w:val="Normal"/>
              <w:rPr/>
            </w:pPr>
            <w:r>
              <w:rPr/>
              <w:t>-      Órai jelenlét</w:t>
            </w:r>
          </w:p>
          <w:p>
            <w:pPr>
              <w:pStyle w:val="Normal"/>
              <w:rPr/>
            </w:pPr>
            <w:r>
              <w:rPr/>
              <w:t>A félév során min. 25 pontot össze kell gyűjteni!</w:t>
            </w:r>
          </w:p>
          <w:p>
            <w:pPr>
              <w:pStyle w:val="Normal"/>
              <w:rPr/>
            </w:pPr>
            <w:r>
              <w:rPr/>
              <w:t>Pontszámok: (órai jelenlét + vizsga)</w:t>
            </w:r>
          </w:p>
          <w:p>
            <w:pPr>
              <w:pStyle w:val="Normal"/>
              <w:rPr/>
            </w:pPr>
            <w:r>
              <w:rPr/>
              <w:tab/>
              <w:tab/>
              <w:t>órai jelenlét,</w:t>
              <w:tab/>
              <w:t>40 pont</w:t>
            </w:r>
          </w:p>
          <w:p>
            <w:pPr>
              <w:pStyle w:val="Normal"/>
              <w:rPr/>
            </w:pPr>
            <w:r>
              <w:rPr/>
              <w:tab/>
              <w:tab/>
              <w:t>vizsga (írásbeli, szóbeli)</w:t>
              <w:tab/>
              <w:t>60 pont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összesen:  </w:t>
              <w:tab/>
              <w:tab/>
              <w:t>100 pont</w:t>
            </w:r>
          </w:p>
          <w:p>
            <w:pPr>
              <w:pStyle w:val="Normal"/>
              <w:rPr/>
            </w:pPr>
            <w:r>
              <w:rPr/>
              <w:t>Minősítés: 0-49 elégtel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-62 elégséges</w:t>
            </w:r>
          </w:p>
          <w:p>
            <w:pPr>
              <w:pStyle w:val="Normal"/>
              <w:rPr/>
            </w:pPr>
            <w:r>
              <w:rPr/>
              <w:tab/>
              <w:t xml:space="preserve">      63-75 közepes</w:t>
            </w:r>
          </w:p>
          <w:p>
            <w:pPr>
              <w:pStyle w:val="Normal"/>
              <w:rPr/>
            </w:pPr>
            <w:r>
              <w:rPr/>
              <w:tab/>
              <w:t xml:space="preserve">      76-88 j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/>
              <w:t xml:space="preserve">    89-100 je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OTÉK, Építési tv, ea anyaga a jegyzetellátó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70"/>
        <w:gridCol w:w="1157"/>
        <w:gridCol w:w="846"/>
        <w:gridCol w:w="179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g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ts Ildik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/10.40-13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 törvényi hátter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igazgatási ügyek tagozódása, határidő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i hatóság, eljárások, jogszabályi alappillére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térrendezés „szervezeti felépítése és eszközrendszere Magyarországon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i építésügy,- önkormányzati építésüg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alakítási eljárás, Építésügyi hatósági engedélyek fajtái, rendelkezései eljárása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délyhez kötött építési tevékenysé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dokumentációk célja, faladata, tartalm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i és építés felügyeleti ellenőrzés célja, jellemző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i hatósági főbb szabályai, kötelezé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ügyi bírsá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ipari kivitelezési jogosultság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tanulmányok az építésügy és HÉSZ tükrébe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5:00Z</dcterms:created>
  <dc:creator>dr. Vétek Lajos</dc:creator>
  <dc:description/>
  <dc:language>en-US</dc:language>
  <cp:lastModifiedBy>PhD</cp:lastModifiedBy>
  <dcterms:modified xsi:type="dcterms:W3CDTF">2008-03-14T08:59:00Z</dcterms:modified>
  <cp:revision>10</cp:revision>
  <dc:subject/>
  <dc:title>TANTÁRGY ADATLAP</dc:title>
</cp:coreProperties>
</file>