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</w:rPr>
        <w:t>T</w:t>
      </w:r>
      <w:r>
        <w:rPr/>
        <w:t xml:space="preserve">ANTÁRGY </w:t>
      </w:r>
      <w:r>
        <w:rPr>
          <w:sz w:val="28"/>
        </w:rPr>
        <w:t>A</w:t>
      </w:r>
      <w:r>
        <w:rPr/>
        <w:t>DATLAP</w:t>
      </w:r>
    </w:p>
    <w:p>
      <w:pPr>
        <w:pStyle w:val="Normal"/>
        <w:spacing w:before="0" w:after="120"/>
        <w:jc w:val="center"/>
        <w:rPr/>
      </w:pPr>
      <w:r>
        <w:rPr/>
        <w:t>és tantárgykövetelmények</w:t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680"/>
      </w:tblGrid>
      <w:tr>
        <w:trPr/>
        <w:tc>
          <w:tcPr>
            <w:tcW w:w="3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m:</w:t>
            </w:r>
          </w:p>
        </w:tc>
        <w:tc>
          <w:tcPr>
            <w:tcW w:w="5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ülésgazdálkodás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kód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RNA570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i óraszám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gy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itpont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z w:val="22"/>
              </w:rPr>
              <w:t>2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(ok)/ típus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epülésmérnök egyetemi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ozat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ppali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hirdetés féléve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z w:val="22"/>
              </w:rPr>
              <w:t>tavaszi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elve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gyar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etes követelmény(ek)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NA 030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ó tanszék(ek)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rbanisztika, Politikai Földrajzi és Területfejlesztési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felelős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dr. László Mária egyetemi docens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élkitűzése:</w:t>
            </w:r>
          </w:p>
          <w:p>
            <w:pPr>
              <w:pStyle w:val="Normal"/>
              <w:rPr/>
            </w:pPr>
            <w:r>
              <w:rPr/>
              <w:t>A települések gazdálkodása tantárgy oktatása során a hallgatók megismerik az erőforrásokkal való gazdálkodás helyi sajátosságait, az önkormányzati gazdálkodás motivációs rendszerét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övid leírás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" w:leader="none"/>
                <w:tab w:val="left" w:pos="292" w:leader="none"/>
                <w:tab w:val="right" w:pos="8953" w:leader="none"/>
              </w:tabs>
              <w:ind w:left="292" w:hanging="283"/>
              <w:jc w:val="both"/>
              <w:rPr/>
            </w:pPr>
            <w:r>
              <w:rPr/>
              <w:t>A témák megválasztása, a fő témakörök kiemelése lehetőséget teremt arra, hogy a hallgató megismerje a piac és az állam kapcsolatát, a közszolgáltatások és a vállalkozások sajátosságait, a finanszírozás elméleti kiindulópontjait és az azokhoz rendelt eszközrendszereket.</w:t>
            </w:r>
          </w:p>
          <w:p>
            <w:pPr>
              <w:pStyle w:val="Normal"/>
              <w:tabs>
                <w:tab w:val="clear" w:pos="708"/>
                <w:tab w:val="left" w:pos="9" w:leader="none"/>
                <w:tab w:val="left" w:pos="292" w:leader="none"/>
                <w:tab w:val="right" w:pos="8953" w:leader="none"/>
              </w:tabs>
              <w:ind w:left="292" w:hanging="283"/>
              <w:jc w:val="both"/>
              <w:rPr/>
            </w:pPr>
            <w:r>
              <w:rPr/>
              <w:t>· Az oktatás során a hallgatók megismerik a téma hazai és nemzetközi tapasztalatait, szakirodalmát.</w:t>
            </w:r>
          </w:p>
          <w:p>
            <w:pPr>
              <w:pStyle w:val="Normal"/>
              <w:tabs>
                <w:tab w:val="clear" w:pos="708"/>
                <w:tab w:val="left" w:pos="9" w:leader="none"/>
                <w:tab w:val="left" w:pos="292" w:leader="none"/>
                <w:tab w:val="right" w:pos="8953" w:leader="none"/>
              </w:tabs>
              <w:ind w:left="292" w:hanging="283"/>
              <w:jc w:val="both"/>
              <w:rPr/>
            </w:pPr>
            <w:r>
              <w:rPr/>
              <w:t>· Esettanulmányok, kutatási összefoglalók alapján a gazdálkodásban megjelenő alternatív választási lehetőségek, gazdasági kényszerhelyzetek és a szabályozók változásai is ismertetésre kerülnek.</w:t>
            </w:r>
          </w:p>
          <w:p>
            <w:pPr>
              <w:pStyle w:val="Normal"/>
              <w:rPr/>
            </w:pPr>
            <w:r>
              <w:rPr/>
              <w:t>· Célkitűzés, hoyg a hallgatók képesek legyenek a gazdasági döntések folyamatában a véleményalkotásra, javaslatok megfogalmazására, a kommunikációra.</w:t>
            </w:r>
          </w:p>
        </w:tc>
      </w:tr>
      <w:tr>
        <w:trPr/>
        <w:tc>
          <w:tcPr>
            <w:tcW w:w="90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tatási módszer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őadás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ek a szorgalmi időszakban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</w:rPr>
              <w:t>Gyakorlatok rendszeres látogatása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ek a vizsgaidőszakban:</w:t>
            </w:r>
          </w:p>
          <w:p>
            <w:pPr>
              <w:pStyle w:val="Normal"/>
              <w:rPr/>
            </w:pPr>
            <w:r>
              <w:rPr/>
              <w:t>Írásbeli vizsga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ótlási lehetőségek:</w:t>
            </w:r>
          </w:p>
          <w:p>
            <w:pPr>
              <w:pStyle w:val="Normal"/>
              <w:rPr/>
            </w:pPr>
            <w:r>
              <w:rPr/>
              <w:t>TVSZ szerint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zultációs lehetősége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gyzet, tankönyv, felhasználható irodalom:</w:t>
            </w:r>
          </w:p>
          <w:p>
            <w:pPr>
              <w:pStyle w:val="Normal"/>
              <w:rPr/>
            </w:pPr>
            <w:r>
              <w:rPr/>
              <w:t>Órai jegyz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tárgykurzusok a 2006/2007. tanév 1. félévében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337"/>
        <w:gridCol w:w="1076"/>
        <w:gridCol w:w="848"/>
        <w:gridCol w:w="1806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rgy-kurzus típus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ó(k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p/idő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y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jegyzés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szló Mári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/13.50-16.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1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464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szletes tantárgyprogram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ét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adás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cs előadás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kormányzati gazdálkodás az államháztartás rendszerében. .A gazdasági tervezés és a fizikai tervezés kapcsolat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kormányzati vagyongazdálkodás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elepülési önkormányzatok bevételei és kiadásai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ltségvetés. Zárszámadás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ünet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beszerzési eljárás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özpénzek felhasználása a piacgazdálkodásban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jlesztési projektek. Az erőforrások feltárása, értékelése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OT analízis, helyi, regionális, országos és nemzetközi források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lyázatok összeállítása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kormányzati vagyongazdálkodás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uális településgazdálkodási témák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foglalás, konzultáció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árgykurzus típusok: ea – előadás, gy – gyakorlat, lab – labo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 – kötelező, KV – kötelezően választható, SZ – szabadon választható (fakultatív)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 – nappali, L – levelező, T – táv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– aláírás, f – félévközi jegy, v – vizsga, s – szigorla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 – őszi, ta – tavaszi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öbb tanszék esetén zárójelbe a terhelés várható százalékos megoszlás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3:37:00Z</dcterms:created>
  <dc:creator>dr. Vétek Lajos</dc:creator>
  <dc:description/>
  <dc:language>en-US</dc:language>
  <cp:lastModifiedBy>PhD</cp:lastModifiedBy>
  <dcterms:modified xsi:type="dcterms:W3CDTF">2008-03-14T09:01:00Z</dcterms:modified>
  <cp:revision>9</cp:revision>
  <dc:subject/>
  <dc:title>TANTÁRGY ADATLAP</dc:title>
</cp:coreProperties>
</file>