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údiógyakorlat  V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7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,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URNA57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r. Bede István egyetemi docens, Gömöry János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eljes képzési időn végigvonuló STÚDIÓ az aktuális félév egyéb tárgyainak a településtervezés rendszerébe állítását, az elméleti órákon megszerzett tudás valamint azok összefüggéseinek gyakorlati alkalmazását szolgálj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 településtervezés interdiszciplinaritását a tervezés elméleti megalapozásán, gyakorlati példákon, napi urbanisztikai aktualitások elemzésén keresztül tanítju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epülésközponti területre beépítési javaslat, szabályozási terv készítése, számítógépes feldolgozással, modell készítése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gyakorlati foglalkozások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gyakorlati foglalkozáson való részvétel        15 pont</w:t>
            </w:r>
          </w:p>
          <w:p>
            <w:pPr>
              <w:pStyle w:val="Normal"/>
              <w:rPr/>
            </w:pPr>
            <w:r>
              <w:rPr/>
              <w:t xml:space="preserve">féléves terv beadása </w:t>
              <w:tab/>
              <w:tab/>
              <w:tab/>
              <w:t>50 pont</w:t>
            </w:r>
          </w:p>
          <w:p>
            <w:pPr>
              <w:pStyle w:val="Normal"/>
              <w:rPr/>
            </w:pPr>
            <w:r>
              <w:rPr/>
              <w:t xml:space="preserve">féléves terv saját előadása </w:t>
              <w:tab/>
              <w:tab/>
              <w:t>20 pont</w:t>
            </w:r>
          </w:p>
          <w:p>
            <w:pPr>
              <w:pStyle w:val="Normal"/>
              <w:rPr/>
            </w:pPr>
            <w:r>
              <w:rPr/>
              <w:t>diák előadásokon való részvétel</w:t>
              <w:tab/>
              <w:tab/>
              <w:t>15 pont</w:t>
            </w:r>
          </w:p>
          <w:p>
            <w:pPr>
              <w:pStyle w:val="Normal"/>
              <w:rPr/>
            </w:pPr>
            <w:r>
              <w:rPr/>
              <w:t>összesen</w:t>
              <w:tab/>
              <w:tab/>
              <w:tab/>
              <w:tab/>
              <w:tab/>
              <w:t>100 pont</w:t>
            </w:r>
          </w:p>
          <w:p>
            <w:pPr>
              <w:pStyle w:val="Normal"/>
              <w:rPr/>
            </w:pPr>
            <w:r>
              <w:rPr/>
              <w:t>Aláírás feltétele a min. 60 pont megszerzése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éléves feladat értékelés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Tóth Zoltán: Települések világa</w:t>
            </w:r>
          </w:p>
          <w:p>
            <w:pPr>
              <w:pStyle w:val="Normal"/>
              <w:rPr/>
            </w:pPr>
            <w:r>
              <w:rPr/>
              <w:t>Dr. Meggyesi Tamás: A városépítés útjai és tévútjai</w:t>
            </w:r>
          </w:p>
          <w:p>
            <w:pPr>
              <w:pStyle w:val="Normal"/>
              <w:rPr/>
            </w:pPr>
            <w:r>
              <w:rPr/>
              <w:t>Lukovich Tamás: A posztmodern kor városépítészetének kihívásai</w:t>
            </w:r>
          </w:p>
          <w:p>
            <w:pPr>
              <w:pStyle w:val="Normal"/>
              <w:rPr/>
            </w:pPr>
            <w:r>
              <w:rPr/>
              <w:t>Dr. Vidor Ferenc: Urbanisztika</w:t>
            </w:r>
          </w:p>
          <w:p>
            <w:pPr>
              <w:pStyle w:val="Normal"/>
              <w:rPr/>
            </w:pPr>
            <w:r>
              <w:rPr/>
              <w:t>Csontos J. – Lukovich T.: Urbanisztika 2000</w:t>
            </w:r>
          </w:p>
          <w:p>
            <w:pPr>
              <w:pStyle w:val="Normal"/>
              <w:rPr/>
            </w:pPr>
            <w:r>
              <w:rPr/>
              <w:t>O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 István, Gömöry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9.05-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városi területek szabályozási kérdései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városi területek szabályozási kérdései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kioszt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n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 értékel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5:00Z</dcterms:created>
  <dc:creator>dr. Vétek Lajos</dc:creator>
  <dc:description/>
  <dc:language>en-US</dc:language>
  <cp:lastModifiedBy>PhD</cp:lastModifiedBy>
  <cp:lastPrinted>2008-02-21T09:49:00Z</cp:lastPrinted>
  <dcterms:modified xsi:type="dcterms:W3CDTF">2008-03-14T08:56:00Z</dcterms:modified>
  <cp:revision>13</cp:revision>
  <dc:subject/>
  <dc:title>TANTÁRGY ADATLAP</dc:title>
</cp:coreProperties>
</file>