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T</w:t>
      </w:r>
      <w:r>
        <w:rPr/>
        <w:t xml:space="preserve">ANTÁRGY </w:t>
      </w:r>
      <w:r>
        <w:rPr>
          <w:sz w:val="28"/>
        </w:rPr>
        <w:t>A</w:t>
      </w:r>
      <w:r>
        <w:rPr/>
        <w:t>DATLAP</w:t>
      </w:r>
    </w:p>
    <w:p>
      <w:pPr>
        <w:pStyle w:val="Normal"/>
        <w:spacing w:before="0" w:after="120"/>
        <w:jc w:val="center"/>
        <w:rPr/>
      </w:pPr>
      <w:r>
        <w:rPr/>
        <w:t>és tantárgykövetelmények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680"/>
      </w:tblGrid>
      <w:tr>
        <w:trPr/>
        <w:tc>
          <w:tcPr>
            <w:tcW w:w="33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m:</w:t>
            </w:r>
          </w:p>
        </w:tc>
        <w:tc>
          <w:tcPr>
            <w:tcW w:w="5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rosépítészet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kód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NA535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óraszám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ditpont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(ok)/ típu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pülésmérnök egyetem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ozat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ppali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vetelmény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hirdetés féléve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félév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e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yar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követelmény(ek)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ó tanszék(ek)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banisztika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felelős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. Hübner Mátyás főiskolai tanár, Dr. Bede István egyetemi docen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élkitűzés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övid leírás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z elméleti ismereteket Pécs EKF programja által kiírt tervpályázatokon keresztül vitatjuk meg. </w:t>
            </w:r>
          </w:p>
          <w:p>
            <w:pPr>
              <w:pStyle w:val="Normal"/>
              <w:rPr/>
            </w:pPr>
            <w:r>
              <w:rPr/>
              <w:t>A tárgy elsősorban a település – morfológiával foglalkozik és azt vizsgálja, hogy milyen kölcsönhatás van az épített környezet alakzatainak formája, funkciója és a településszerkezetben betöltött szerepe között. Mint az építészet része, a városépítészetnek is van tervezés – elmélete. Ez utóbbi azzal foglalkozik, hogy az elemi térformák kombinációjával hogyan lehet összetett térbeli alakzatokat létrehozni. A tantárgy konkrét történeti és jelenkori példák elemzésén keresztül érzékelteti a városépítészet és az adott kultúra kölcsönhatását és esztétikai minőségét.</w:t>
            </w:r>
          </w:p>
        </w:tc>
      </w:tr>
      <w:tr>
        <w:trPr/>
        <w:tc>
          <w:tcPr>
            <w:tcW w:w="9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tatási módszer: előadás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szorgalmi időszakban:</w:t>
            </w:r>
          </w:p>
          <w:p>
            <w:pPr>
              <w:pStyle w:val="Normal"/>
              <w:rPr/>
            </w:pPr>
            <w:r>
              <w:rPr/>
              <w:t>Részvétel az előadásokon, konzultációko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vetelmények a vizsgaidőszakban:</w:t>
            </w:r>
          </w:p>
          <w:p>
            <w:pPr>
              <w:pStyle w:val="Normal"/>
              <w:rPr/>
            </w:pPr>
            <w:r>
              <w:rPr/>
              <w:t>Min. 5 oldalas esszé készítése a városépítészet témakörében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ótlási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zultációs lehetőség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gyzet, tankönyv, felhasználható irodalom:</w:t>
            </w:r>
          </w:p>
          <w:p>
            <w:pPr>
              <w:pStyle w:val="Normal"/>
              <w:rPr/>
            </w:pPr>
            <w:r>
              <w:rPr/>
              <w:t>Dr. Meggyesi Tamás: A városépítészet útjai és tévútjai</w:t>
            </w:r>
          </w:p>
          <w:p>
            <w:pPr>
              <w:pStyle w:val="Normal"/>
              <w:rPr/>
            </w:pPr>
            <w:r>
              <w:rPr/>
              <w:t>Paulhans Peters: A város az emberért</w:t>
            </w:r>
          </w:p>
          <w:p>
            <w:pPr>
              <w:pStyle w:val="Normal"/>
              <w:rPr/>
            </w:pPr>
            <w:r>
              <w:rPr/>
              <w:t>Lewis Mumford: A város a történelemben</w:t>
            </w:r>
          </w:p>
          <w:p>
            <w:pPr>
              <w:pStyle w:val="Normal"/>
              <w:rPr/>
            </w:pPr>
            <w:r>
              <w:rPr/>
              <w:t>Leonardo Benevolo: A város Európa történetéb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tárgykurzusok a 2007/2008. tanév 2. félévében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337"/>
        <w:gridCol w:w="1076"/>
        <w:gridCol w:w="848"/>
        <w:gridCol w:w="180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rgy-kurzus típus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ató(k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/idő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übner Mátyás, Bede Istvá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13.50-1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165"/>
        <w:gridCol w:w="5254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szletes tantárgyprogram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őadás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térszerkezetek eleme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ye tervpályázat megtekint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tye tervpályázat megbeszél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kori térszerkezetek jellemző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ak-dél tengely tervpályázat megtekint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net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szak-dél tengely tervpályázat megbeszél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kori térszerkezetek jellemzői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város központ tervpályázat megtekint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tváros központ tervpályázat megbeszél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jkori térszerkezet formák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ánváros tervpályázat megtekint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ánváros tervpályázat megbeszélése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0/0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ztmodern és mai térszerkezetek / Összefogla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árgykurzus típusok: ea – előadás, gy – gyakorlat, lab – lab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 – kötelező, KV – kötelezően választható, SZ – szabadon választható (fakultatív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 – nappali, L – levelező, T – táv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– aláírás, f – félévközi jegy, v – vizsga, s – szigorlat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 – őszi, ta – tavasz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öbb tanszék esetén zárójelbe a terhelés várható százalékos megoszlá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10:00Z</dcterms:created>
  <dc:creator>dr. Vétek Lajos</dc:creator>
  <dc:description/>
  <cp:keywords/>
  <dc:language>en-US</dc:language>
  <cp:lastModifiedBy>alba</cp:lastModifiedBy>
  <cp:lastPrinted>2008-09-17T11:30:00Z</cp:lastPrinted>
  <dcterms:modified xsi:type="dcterms:W3CDTF">2008-09-17T09:32:00Z</dcterms:modified>
  <cp:revision>3</cp:revision>
  <dc:subject/>
  <dc:title>TANTÁRGY ADATLAP</dc:title>
</cp:coreProperties>
</file>