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Rajz I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/>
              <w:t>URNA51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 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Bede Istvá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/>
            </w:pPr>
            <w:r>
              <w:rPr/>
              <w:t>Tervezésgrafikát továbbfejlesztő stúdiumok, különféle technikák bemutat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cad, archicad, corell draw, mapinfo ismertetése, gyakorlá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údió VIII. feladat grafikai feldolgozása (2D, 3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údió VIII. feladat makett készítés 1: 1000 -ben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>
                <w:bCs/>
              </w:rPr>
              <w:t>előadás, konzultáció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TextBody"/>
              <w:ind w:left="284" w:hanging="284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yakorlatokon való részvétel, feladatok elkészítése.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rPr/>
            </w:pPr>
            <w:r>
              <w:rPr/>
              <w:t>Minősítés: 0-59 elégtel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>60-70 elégséges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71-80 közepes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/>
              <w:t xml:space="preserve">      </w:t>
            </w:r>
            <w:r>
              <w:rPr/>
              <w:t>81-90 jó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1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Számítógépes programok felhasználói kézi könyv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17"/>
        <w:gridCol w:w="1076"/>
        <w:gridCol w:w="1343"/>
        <w:gridCol w:w="174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e Istv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13.50-16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3,A1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es grafika alapjai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AD alapjai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es grafika alapjai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T gyakorla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 készítés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AD alapjai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L D. alapjai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 készítés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L D. alapjai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CAD alapjai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CAD alapjai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 készítés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programok összefoglal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3:00Z</dcterms:created>
  <dc:creator>dr. Vétek Lajos</dc:creator>
  <dc:description/>
  <dc:language>en-US</dc:language>
  <cp:lastModifiedBy>PhD</cp:lastModifiedBy>
  <cp:lastPrinted>2008-02-21T11:01:00Z</cp:lastPrinted>
  <dcterms:modified xsi:type="dcterms:W3CDTF">2008-03-14T09:36:00Z</dcterms:modified>
  <cp:revision>15</cp:revision>
  <dc:subject/>
  <dc:title>TANTÁRGY ADATLAP</dc:title>
</cp:coreProperties>
</file>