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püléstörténet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URNA5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banisztika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Tóth Zoltán egyetemi taná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2" w:leader="none"/>
                <w:tab w:val="right" w:pos="8953" w:leader="none"/>
              </w:tabs>
              <w:ind w:left="312" w:hanging="279"/>
              <w:jc w:val="both"/>
              <w:rPr/>
            </w:pPr>
            <w:r>
              <w:rPr/>
              <w:t>Az urbanisztika műveléséhez elengedhetetlen, hogy a hallgató a kultúra- és eszmetörténet alapvető, meghatározó állomásaival tisztában legyen, hogy térben és időben tájékozódni tudjon.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307" w:leader="none"/>
                <w:tab w:val="right" w:pos="8953" w:leader="none"/>
              </w:tabs>
              <w:ind w:left="307" w:hanging="288"/>
              <w:jc w:val="both"/>
              <w:rPr/>
            </w:pPr>
            <w:r>
              <w:rPr/>
              <w:t>Tudja vizsgálni, értelmezni a művészet, építészet és települések történetét a társadalmi, gazdasági, történelmi fejlődés tükrében.</w:t>
            </w:r>
          </w:p>
          <w:p>
            <w:pPr>
              <w:pStyle w:val="Normal"/>
              <w:rPr/>
            </w:pPr>
            <w:r>
              <w:rPr/>
              <w:t>A különböző korok és produktumainak összefüggéseit felfedezve, legyen képes felismerni azok hatásait, viszonyait a mai korr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Rövid leírás: 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umanizmus és reneszánsz az építőművészet tükrében. Az ókor felfedezése és új értelmezése. Az ideális város, városi térkompozíciók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sz w:val="24"/>
              </w:rPr>
              <w:t>A barokk építészet és közép-európai szintézise. Kastélyok és rezidenciák. Épület és táj. Templomépítészet. Barokk városalakítások, térképzések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z ipari társadalmak, mint az új építészet alapjai. Klasszicizmus, historizmus, eklektika. Ipari forradalom a városban. A 19. sz.-i utópisztikus elképzelések a települések problémáinak megoldására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z új építészet alapjai, a modernizmus jellemzői és próbálkozásai napjainkig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sz w:val="24"/>
              </w:rPr>
              <w:t>A modern városépítészet forrásai, német racionalizmus, szovjet avantgárdé, Le Corbusier, Athéni Charta, urbánus hagyomány. A totális diktatúrák városépítészete, olasz és német fasizmus, a szocialista realizmus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nagy számok építészete - tömeges lakásépítés, TEAM 10, területfejlesztési alternatívák, a jövő városa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A város újjászületése - urbánus és kertváros hagyomány, a realitás. A terület- és településfejlesztési irányok hatása a településhálózatra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 vizsgára bocsátás (aláírás) feltét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zárthelyi dolgozatok megírása min. 50% teljesítés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élév során min. 25 pontot össze kell gyűjteni!</w:t>
            </w:r>
          </w:p>
          <w:p>
            <w:pPr>
              <w:pStyle w:val="Normal"/>
              <w:rPr/>
            </w:pPr>
            <w:r>
              <w:rPr>
                <w:b/>
              </w:rPr>
              <w:t>Értékelés:</w:t>
            </w:r>
            <w:r>
              <w:rPr/>
              <w:t xml:space="preserve"> 2 db zh</w:t>
              <w:tab/>
              <w:t xml:space="preserve"> </w:t>
              <w:tab/>
              <w:tab/>
              <w:t>40 pont</w:t>
            </w:r>
          </w:p>
          <w:p>
            <w:pPr>
              <w:pStyle w:val="Normal"/>
              <w:rPr/>
            </w:pPr>
            <w:r>
              <w:rPr/>
              <w:tab/>
              <w:t>órai jelenlét, tesztek</w:t>
              <w:tab/>
              <w:tab/>
              <w:t>10 pont</w:t>
            </w:r>
          </w:p>
          <w:p>
            <w:pPr>
              <w:pStyle w:val="Normal"/>
              <w:rPr/>
            </w:pPr>
            <w:r>
              <w:rPr/>
              <w:tab/>
              <w:t>vizsga (írásbeli, szóbeli)</w:t>
              <w:tab/>
              <w:t>50 pont</w:t>
            </w:r>
          </w:p>
          <w:p>
            <w:pPr>
              <w:pStyle w:val="Normal"/>
              <w:rPr/>
            </w:pPr>
            <w:r>
              <w:rPr/>
              <w:tab/>
              <w:t xml:space="preserve">összesen:  </w:t>
              <w:tab/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ősítés: </w:t>
              <w:tab/>
              <w:t xml:space="preserve">  0-49 elégtelen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  <w:tab/>
              <w:t>50-62 elégséges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  <w:tab/>
              <w:t xml:space="preserve"> 63-75 közepes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  <w:tab/>
              <w:t xml:space="preserve"> 76-88 j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      </w:t>
              <w:tab/>
            </w:r>
            <w:r>
              <w:rPr/>
              <w:t>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vizsga a TVSZ szerint egyszer ismételhető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 xml:space="preserve">A zárthelyik indokolt és igazolt hiányzás estén – zárthelyinként egy – egy alkalommal – pótolhatók órarenden kívüli időpontban. Javítási szándékkal minden zárthelyi újra írható. Az utoljára megírt eredménye számít. (Ha rosszabb akkor is!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r. Tóth Zoltán egyetemi taná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9.05-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32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zmus és reneszánsz az építőművészet tükrében. Az ókor felfedezése és új értelmezés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eális város, városi térkompozíciók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rokk építészet és közép-európai szintézise. Kastélyok és rezidenciák. Templomépítész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 és táj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pari társadalmak, mint az új építészet alapjai. Klasszicizmus, historizmus, eklektika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</w:rPr>
              <w:t>Ipari forradalom a városban. A 19. sz.-i utópisztikus elképzelések a települések problémáinak megoldásár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építészet alapjai, a modernizmus jellemző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ern városépítészet forrásai, német racionalizmus, szovjet avantgárdé, Le Corbusier, Athéni Charta, urbánus hagyomány.  A totális diktatúrák városépítészete, olasz és német fasizmus, a szocialista realizmu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gy számok építészete - tömeges lakásépítés, TEAM 10, területfejlesztési alternatívák, a jövő váro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áros újjászületése - urbánus és kertváros hagyomány, a realitás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</w:rPr>
              <w:t>A terület- és településfejlesztési irányok hatása a településhálózatr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moderntől napjainki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polisz és problémái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4:00Z</dcterms:created>
  <dc:creator>dr. Vétek Lajos</dc:creator>
  <dc:description/>
  <dc:language>en-US</dc:language>
  <cp:lastModifiedBy>PhD</cp:lastModifiedBy>
  <dcterms:modified xsi:type="dcterms:W3CDTF">2008-03-03T10:25:00Z</dcterms:modified>
  <cp:revision>7</cp:revision>
  <dc:subject/>
  <dc:title>TANTÁRGY ADATLAP</dc:title>
</cp:coreProperties>
</file>