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el. érték és műemlékvédelem 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RNA55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A55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/>
              <w:t>A tárgy keretén belül a közel 150 éves műemlékvédelem kialakulását, fejlődését, elveit és módszereit ismerik meg a hallgatók magyarországi és nemzetközi kitekintésé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Rövid leírás: </w:t>
            </w:r>
          </w:p>
          <w:p>
            <w:pPr>
              <w:pStyle w:val="Trgyszveg"/>
              <w:rPr/>
            </w:pPr>
            <w:r>
              <w:rPr>
                <w:sz w:val="24"/>
              </w:rPr>
              <w:t>Az országos védelmi kategóriák rendszere, szervezetei, működtetése mellett a helyi védelem egyre fontosabb teret kap, ennek gazdasági, társadalmi, szervezeti feladatai és megoldási variációi segítik a harmonikus végeredményt a természeti és művi környezet között. A rendezési tervek szemszögéből a helyi értékvédelem lehetőségei és a hozzá rendelt eszközök változatai hogyan befolyásolják a helyi épített környezet értékvédelmét. Különleges figyelmet fordítunk a helyi értékek rendszerében a karakteres részletekre, azok felismerésére, összegyűjtésére, a főépítészi és a tervezői munkába való bekapcsolására. A helyi értékvédelem fontos része a települési közösségben való tudatosítás is.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előadások tartása,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Órai jelenlét és diákelőadások megtart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aláírás feltéte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tanulmány bead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Órai jelenlét a diákelőadásokon + két alkalommal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számok:     diákelőadási jelenlét                   2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tanulmány </w:t>
              <w:tab/>
              <w:tab/>
              <w:tab/>
              <w:t>6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órai jelenlét,</w:t>
              <w:tab/>
              <w:tab/>
              <w:t xml:space="preserve">            2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összesen:  </w:t>
              <w:tab/>
              <w:tab/>
              <w:t xml:space="preserve">          10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ősítés: 0-49 elégte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50-62 elégsé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63-73 köze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74-84 j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85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ákelőadás pótlása a vizsgaidőszakban.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Szerda 5-6 ór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Órai jegyzet a jegyzetellátóból, OTÉK, Építési és Műemléki törvények rendeletek, HÉSZ,</w:t>
            </w:r>
          </w:p>
          <w:p>
            <w:pPr>
              <w:pStyle w:val="Normal"/>
              <w:rPr/>
            </w:pPr>
            <w:r>
              <w:rPr/>
              <w:t>Örökségvédelmi hatástanulmán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5-6 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élé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éttől tömbösítve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, esettanulmány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, esettanulmány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, diákelőadás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em, diákelőad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7:00Z</dcterms:created>
  <dc:creator>dr. Vétek Lajos</dc:creator>
  <dc:description/>
  <dc:language>en-US</dc:language>
  <cp:lastModifiedBy>PhD</cp:lastModifiedBy>
  <dcterms:modified xsi:type="dcterms:W3CDTF">2008-03-12T10:50:00Z</dcterms:modified>
  <cp:revision>3</cp:revision>
  <dc:subject/>
  <dc:title>TANTÁRGY ADATLAP</dc:title>
</cp:coreProperties>
</file>