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NTÁRGY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s tantárgykövetelmény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ájtervezés I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kó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NA 5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 ¹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ea, g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 ²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mérnök egyetemi szak / 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 ³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 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 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NA 5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ó tanszék()ek </w:t>
            </w:r>
            <w:r>
              <w:rPr>
                <w:vertAlign w:val="superscript"/>
              </w:rPr>
              <w:t>6</w:t>
            </w:r>
            <w:r>
              <w:rPr/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banisztik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árgyfelelő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őjte Tibor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élkitűzés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 települések igazgatási határvonalán belüli területhasználatban a zöldfelületi rendszer elemeinek felismerése, az optimális feltételek biztosítása, a rendszer kialakításának lehetősége a különböző adottságú települések esetében. Az idegen területhasználatok felismerése, kiszűrése, javaslattétel. Az EU-s jogszabályok tájhasználatra vonatkozó előírásainak ismerete.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övid leírás:</w:t>
            </w:r>
          </w:p>
          <w:p>
            <w:pPr>
              <w:pStyle w:val="Normal"/>
              <w:rPr/>
            </w:pPr>
            <w:r>
              <w:rPr/>
              <w:t xml:space="preserve">A rendezési tervek vizsgálati anyagai közötti tájvizsgálat szükségessége, művi létesítmények tájbaillesztése, a roncsolt felületek rehabilitációja, tájrekonstrukciós feladatok, tájhasználati konfliktusok kezelése, ökológiai hálózat és ökológiai folyosó ismerete, védett területek kategóriái. Zöldfelületi rendszer és a táj kapcsolata. A rendezési tervek vizsgálati anyagai közötti tájvizsgálat szükségessége, a hosszútávú területfejlesztés és a zöldfelületi rendszer elemeinek kapcsolata, fejlesztési lehetőségek.  A roncsolt felületek rehabilitációja, tájrekonstrukciós feladatok, mint a rendszer elemei. Az ökológiai hálózat és ökológiai folyosó, a védett területek kapcsolata a zöldfelületi rendszerrel.   </w:t>
            </w:r>
          </w:p>
        </w:tc>
      </w:tr>
      <w:tr>
        <w:trPr/>
        <w:tc>
          <w:tcPr>
            <w:tcW w:w="9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tatási módszer:</w:t>
            </w:r>
          </w:p>
          <w:p>
            <w:pPr>
              <w:pStyle w:val="Normal"/>
              <w:rPr/>
            </w:pPr>
            <w:r>
              <w:rPr/>
              <w:t>Előadás, félévközi feladatok konzultációja, feladatok beadása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ek a szolgalmi időszakban:</w:t>
            </w:r>
          </w:p>
          <w:p>
            <w:pPr>
              <w:pStyle w:val="Normal"/>
              <w:rPr/>
            </w:pPr>
            <w:r>
              <w:rPr/>
              <w:t>Elméleti anyag elsajátítása, órákon való részvétel (max. 2 órai hiányzás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Féléves feladat leadása és írásbeli vizs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A vizsgára bocsátás feltétele a szükséges minimális pontszám összegyűjtése: 30 po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-      órai jelenlét:           20 po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yakorlati feladat:  40 po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 xml:space="preserve">vizsga (írásbeli):    40 pont  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összesen:                   100 pont    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  <w:p>
            <w:pPr>
              <w:pStyle w:val="Normal"/>
              <w:ind w:left="405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nősítés: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0 – 49 pont elégte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50 – 59 pont elégséges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60 – 75 pont közepes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76 – 85 pont jó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86 – 100 pont jeles</w:t>
              <w:tab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. szerin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Órarend szeri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r Jámbor Imre: A települések zöldterületeinek elemzése T – 235/5. dr. Jámbor Imre: Település – ökológiai alapfogalmak T – 235/4., dr. Ghimesy László: A tájpotenciál. MGK. 1984., dr. Csima Péter – Kincses Krisztina: Tájrehabilitáció. KÉE. 1999. dr. Csima P.-Gergely A.-Kiss A.-Módosné: Természetvédelem. BKÁE. 2004. Rádai Ödön szerk: Élővíz-folyosók Magyarországon. IUCN. 1995. Füleky György szerk: A táj változásai a Kárpát medencében. GATE. 1999. Füleky György szek: A táj változásai a Kárpát medencében a történelmi események hatására. KÖI-SZIE. Gödöllő. 2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1. félévébe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33"/>
        <w:gridCol w:w="2145"/>
        <w:gridCol w:w="1260"/>
        <w:gridCol w:w="21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</w:t>
            </w:r>
          </w:p>
          <w:p>
            <w:pPr>
              <w:pStyle w:val="Normal"/>
              <w:jc w:val="center"/>
              <w:rPr/>
            </w:pPr>
            <w:r>
              <w:rPr/>
              <w:t>kurzus</w:t>
            </w:r>
          </w:p>
          <w:p>
            <w:pPr>
              <w:pStyle w:val="Normal"/>
              <w:jc w:val="center"/>
              <w:rPr/>
            </w:pPr>
            <w:r>
              <w:rPr/>
              <w:t>típu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.</w:t>
            </w:r>
          </w:p>
          <w:p>
            <w:pPr>
              <w:pStyle w:val="Normal"/>
              <w:jc w:val="center"/>
              <w:rPr/>
            </w:pPr>
            <w:r>
              <w:rPr/>
              <w:t>gy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jte Tib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/12.15 – 15.1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féléves tá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47"/>
        <w:gridCol w:w="2746"/>
        <w:gridCol w:w="2747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(02.11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áj fogalma, a táj változásai. Tájvédelem elhelyezkedése. Területhasználat, művelési ágak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údió felada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(02.18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rPr/>
            </w:pPr>
            <w:r>
              <w:rPr/>
              <w:t>Területhasználati konfliktusok. Optimális területhasználat.</w:t>
            </w:r>
          </w:p>
          <w:p>
            <w:pPr>
              <w:pStyle w:val="Normal"/>
              <w:rPr/>
            </w:pPr>
            <w:r>
              <w:rPr/>
              <w:t>Természeti tájak. Kultúrtájak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(02.25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ájkép, tájértékelés, tájértékelési módszerek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(03.03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ájvédelem, védett tájak. Egyedi tájértékek, tájértékek kataszterezése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(03.10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ájalkotó elemek, tájjelleg, tájpotenciál. Tájhasználat és árvi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edi tájérték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avaszi szüne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      Húsvét hétf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(03.3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Építmények tájbaillesztése. Tájvédelemhez kapcsolódó jogszabályok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  <w:p>
            <w:pPr>
              <w:pStyle w:val="Normal"/>
              <w:jc w:val="center"/>
              <w:rPr/>
            </w:pPr>
            <w:r>
              <w:rPr/>
              <w:t>(04.0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jrendezés: tájrehabilitáció, tájrekonstrukci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údió feladat egyéni konzultáci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(04.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jrendezési előtervek, tájrendezési tervek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údió feladat egyéni konzultáci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(04.21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lege védett értékek: barlangok, források, víznyelők, lápok, szikes tavak  kunhalmok, földvárak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údió feladat egyéni konzultáci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(04.28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em, tájvédelem és igazgatás. Hatályos jogszabályok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údió feladat egyéni konzultáci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(05.05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údió feladat beszámol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(05.12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údió feladat beszámol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228" w:bottom="1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000000"/>
      </w:pBdr>
      <w:rPr/>
    </w:pPr>
    <w:r>
      <w:rPr/>
      <w:t xml:space="preserve">¹ </w:t>
    </w:r>
    <w:r>
      <w:rPr>
        <w:sz w:val="20"/>
      </w:rPr>
      <w:t>Tárgykurzusok: ea – előadás, gy – gyakorlat, lab – labor</w:t>
    </w:r>
  </w:p>
  <w:p>
    <w:pPr>
      <w:pStyle w:val="Footer"/>
      <w:pBdr>
        <w:top w:val="single" w:sz="4" w:space="17" w:color="000000"/>
      </w:pBdr>
      <w:rPr>
        <w:sz w:val="20"/>
      </w:rPr>
    </w:pPr>
    <w:r>
      <w:rPr>
        <w:sz w:val="20"/>
      </w:rPr>
      <w:t>² K – kötelező, KV – kötelezően választható, SZ – szabadon választható (fakultatív)</w:t>
    </w:r>
  </w:p>
  <w:p>
    <w:pPr>
      <w:pStyle w:val="Footer"/>
      <w:pBdr>
        <w:top w:val="single" w:sz="4" w:space="17" w:color="000000"/>
      </w:pBdr>
      <w:rPr>
        <w:sz w:val="20"/>
      </w:rPr>
    </w:pPr>
    <w:r>
      <w:rPr>
        <w:sz w:val="20"/>
      </w:rPr>
      <w:t>³ N – nappali, L – levelező, T – táv</w:t>
    </w:r>
  </w:p>
  <w:p>
    <w:pPr>
      <w:pStyle w:val="Footer"/>
      <w:pBdr>
        <w:top w:val="single" w:sz="4" w:space="17" w:color="000000"/>
      </w:pBdr>
      <w:rPr>
        <w:sz w:val="20"/>
      </w:rPr>
    </w:pPr>
    <w:r>
      <w:rPr>
        <w:sz w:val="20"/>
      </w:rPr>
      <w:t></w:t>
    </w:r>
    <w:r>
      <w:rPr>
        <w:rFonts w:eastAsia="Arial Narrow"/>
        <w:sz w:val="20"/>
      </w:rPr>
      <w:t xml:space="preserve"> </w:t>
    </w:r>
    <w:r>
      <w:rPr>
        <w:sz w:val="20"/>
      </w:rPr>
      <w:t>a – aláírás, f – félévközi jegy, v – vizsga, s – szigorlat</w:t>
    </w:r>
  </w:p>
  <w:p>
    <w:pPr>
      <w:pStyle w:val="Footer"/>
      <w:pBdr>
        <w:top w:val="single" w:sz="4" w:space="17" w:color="000000"/>
      </w:pBdr>
      <w:rPr>
        <w:sz w:val="20"/>
      </w:rPr>
    </w:pPr>
    <w:r>
      <w:rPr>
        <w:sz w:val="20"/>
      </w:rPr>
      <w:t></w:t>
    </w:r>
    <w:r>
      <w:rPr>
        <w:rFonts w:eastAsia="Arial Narrow"/>
        <w:sz w:val="20"/>
      </w:rPr>
      <w:t xml:space="preserve"> </w:t>
    </w:r>
    <w:r>
      <w:rPr>
        <w:sz w:val="20"/>
      </w:rPr>
      <w:t>os – őszi, ta – tavaszi</w:t>
    </w:r>
  </w:p>
  <w:p>
    <w:pPr>
      <w:pStyle w:val="Footer"/>
      <w:pBdr>
        <w:top w:val="single" w:sz="4" w:space="17" w:color="000000"/>
      </w:pBdr>
      <w:rPr/>
    </w:pPr>
    <w:r>
      <w:rPr>
        <w:sz w:val="20"/>
        <w:vertAlign w:val="superscript"/>
      </w:rPr>
      <w:t xml:space="preserve">6 </w:t>
    </w:r>
    <w:r>
      <w:rPr>
        <w:sz w:val="20"/>
      </w:rPr>
      <w:t>Több tanszék esetén zárójelben a terhelés várható százalékos megoszlá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-70" w:right="-23" w:hanging="0"/>
    </w:pPr>
    <w:rPr/>
  </w:style>
  <w:style w:type="paragraph" w:styleId="TextBodyIndent">
    <w:name w:val="Body Text Indent"/>
    <w:basedOn w:val="Normal"/>
    <w:pPr>
      <w:ind w:left="110" w:hanging="110"/>
    </w:pPr>
    <w:rPr/>
  </w:style>
  <w:style w:type="paragraph" w:styleId="Szvegtrzsbehzssal2">
    <w:name w:val="Szövegtörzs behúzással 2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8:00Z</dcterms:created>
  <dc:creator>Apu</dc:creator>
  <dc:description/>
  <dc:language>en-US</dc:language>
  <cp:lastModifiedBy>Apu</cp:lastModifiedBy>
  <cp:lastPrinted>2007-10-03T13:44:00Z</cp:lastPrinted>
  <dcterms:modified xsi:type="dcterms:W3CDTF">2008-02-15T14:37:00Z</dcterms:modified>
  <cp:revision>7</cp:revision>
  <dc:subject/>
  <dc:title>TANTÁRGY ADATLAP</dc:title>
</cp:coreProperties>
</file>