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túdió VIII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sz w:val="22"/>
              </w:rPr>
              <w:t>URNA578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GY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pülésmérnök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gyetem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>tavasz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left="284" w:hanging="284"/>
              <w:jc w:val="both"/>
              <w:rPr>
                <w:b/>
                <w:b/>
                <w:i/>
                <w:i/>
              </w:rPr>
            </w:pPr>
            <w:r>
              <w:rPr/>
              <w:t>URNA57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baniszt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Hűbner Mátyás főiskolai tanár, Gömöry János főiskolai docen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kitűzése:</w:t>
            </w:r>
          </w:p>
          <w:p>
            <w:pPr>
              <w:pStyle w:val="TextBody"/>
              <w:ind w:left="284" w:hanging="284"/>
              <w:jc w:val="both"/>
              <w:rPr>
                <w:b/>
                <w:b/>
                <w:sz w:val="22"/>
              </w:rPr>
            </w:pPr>
            <w:r>
              <w:rPr/>
              <w:t>A félév során a hallgatók a település rehabilitáció, a történeti városrészek rehabilitációjának elveibe, ill. gyakorlatával ismerkednek meg. A tantárgy keretében a hallgatók megismerik a városrehabilitáció fejlesztési problémáit, a rehabilitációban résztvevő aktorok szerepét, a szakhatóságok feladatkörét. Külön hangsúlyt kap a rehabilitációt elszenvedő lakások problémáinak kezelése társadalmi és műszaki szinten egyaránt. Hangsúlyos témakör az értékvédelem az értékek felismerése. Megvitatásra kerül az egyéni és közösségi érdek szerepe a fejlesztés során.  A konkrét feladat kapcsán kidolgozzák fejlesztési problémakör igazgatási és szabályozási megoldásai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övid leírás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écs Meszesi városrészének és Uránváros egyes tömbjeinek rehabilitációja. </w:t>
            </w:r>
          </w:p>
          <w:p>
            <w:pPr>
              <w:pStyle w:val="TextBody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Beépítési javaslat, szabályozási terv, részlettervek készítése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ktatási módszer:</w:t>
            </w:r>
            <w:r>
              <w:rPr>
                <w:sz w:val="22"/>
              </w:rPr>
              <w:t xml:space="preserve"> gyakorlati foglalkozások, konzultációk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Normal"/>
              <w:rPr/>
            </w:pPr>
            <w:r>
              <w:rPr/>
              <w:t>gyakorlati foglalkozáson való részvétel        15 pont</w:t>
            </w:r>
          </w:p>
          <w:p>
            <w:pPr>
              <w:pStyle w:val="Normal"/>
              <w:rPr/>
            </w:pPr>
            <w:r>
              <w:rPr/>
              <w:t xml:space="preserve">féléves terv beadása </w:t>
              <w:tab/>
              <w:tab/>
              <w:tab/>
              <w:t>50 pont</w:t>
            </w:r>
          </w:p>
          <w:p>
            <w:pPr>
              <w:pStyle w:val="Normal"/>
              <w:rPr/>
            </w:pPr>
            <w:r>
              <w:rPr/>
              <w:t xml:space="preserve">féléves terv saját előadása </w:t>
              <w:tab/>
              <w:tab/>
              <w:t>20 pont</w:t>
            </w:r>
          </w:p>
          <w:p>
            <w:pPr>
              <w:pStyle w:val="Normal"/>
              <w:rPr/>
            </w:pPr>
            <w:r>
              <w:rPr/>
              <w:t>diák előadásokon való részvétel</w:t>
              <w:tab/>
              <w:tab/>
              <w:t>15 pont</w:t>
            </w:r>
          </w:p>
          <w:p>
            <w:pPr>
              <w:pStyle w:val="Normal"/>
              <w:rPr/>
            </w:pPr>
            <w:r>
              <w:rPr/>
              <w:t>összesen</w:t>
              <w:tab/>
              <w:tab/>
              <w:tab/>
              <w:tab/>
              <w:tab/>
              <w:t>100 pont</w:t>
            </w:r>
          </w:p>
          <w:p>
            <w:pPr>
              <w:pStyle w:val="Normal"/>
              <w:rPr/>
            </w:pPr>
            <w:r>
              <w:rPr/>
              <w:t>Aláírás feltétele a min. 60 pont megszerzése.</w:t>
            </w:r>
          </w:p>
          <w:p>
            <w:pPr>
              <w:pStyle w:val="TextBody"/>
              <w:ind w:left="284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rtékelés:</w:t>
            </w:r>
          </w:p>
          <w:p>
            <w:pPr>
              <w:pStyle w:val="Normal"/>
              <w:rPr/>
            </w:pPr>
            <w:r>
              <w:rPr/>
              <w:t>Minősítés: 0-59 elégtelen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</w:t>
            </w:r>
            <w:r>
              <w:rPr/>
              <w:t>60-70 elégséges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  <w:r>
              <w:rPr/>
              <w:t>71-80 közepes</w:t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/>
              <w:t xml:space="preserve">      </w:t>
            </w:r>
            <w:r>
              <w:rPr/>
              <w:t>81-90 jó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91-100 jele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éléves faladatok előadása értékelés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/>
            </w:pPr>
            <w:r>
              <w:rPr/>
              <w:t>TVSZ szerin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rPr/>
            </w:pPr>
            <w:r>
              <w:rPr/>
              <w:t>Dr. Tóth Zoltán: Települések világa</w:t>
            </w:r>
          </w:p>
          <w:p>
            <w:pPr>
              <w:pStyle w:val="Normal"/>
              <w:rPr/>
            </w:pPr>
            <w:r>
              <w:rPr/>
              <w:t>Dr. Meggyesi Tamás: A városépítés útjai és tévútjai</w:t>
            </w:r>
          </w:p>
          <w:p>
            <w:pPr>
              <w:pStyle w:val="Normal"/>
              <w:rPr/>
            </w:pPr>
            <w:r>
              <w:rPr/>
              <w:t>Lukovich Tamás: A posztmodern kor városépítészetének kihívásai</w:t>
            </w:r>
          </w:p>
          <w:p>
            <w:pPr>
              <w:pStyle w:val="Normal"/>
              <w:rPr/>
            </w:pPr>
            <w:r>
              <w:rPr/>
              <w:t>Dr. Vidor Ferenc: Urbanisztika</w:t>
            </w:r>
          </w:p>
          <w:p>
            <w:pPr>
              <w:pStyle w:val="Normal"/>
              <w:rPr/>
            </w:pPr>
            <w:r>
              <w:rPr/>
              <w:t>Csontos J. – Lukovich T.: Urbanisztika 2000</w:t>
            </w:r>
          </w:p>
          <w:p>
            <w:pPr>
              <w:pStyle w:val="Normal"/>
              <w:rPr/>
            </w:pPr>
            <w:r>
              <w:rPr/>
              <w:t>OTÉ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7/2008. tanév 2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00"/>
        <w:gridCol w:w="1000"/>
        <w:gridCol w:w="850"/>
        <w:gridCol w:w="18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übner Mátyás, Gömöry Jáno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/9.05-1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65"/>
        <w:gridCol w:w="5465"/>
      </w:tblGrid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, gyakorlat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habilitáció szabályozási tervi megoldásai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adatkiosztás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ás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ás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ás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net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ás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ás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ás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ás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ás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ás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ás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adat beadása, előadása, értékelése. Összefoglalás, a félév értékelé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03:00Z</dcterms:created>
  <dc:creator>dr. Vétek Lajos</dc:creator>
  <dc:description/>
  <dc:language>en-US</dc:language>
  <cp:lastModifiedBy>PhD</cp:lastModifiedBy>
  <dcterms:modified xsi:type="dcterms:W3CDTF">2008-03-14T09:30:00Z</dcterms:modified>
  <cp:revision>11</cp:revision>
  <dc:subject/>
  <dc:title>TANTÁRGY ADATLAP</dc:title>
</cp:coreProperties>
</file>