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údió V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árosfejlesztés és szabályoz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7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8. 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Hübner Mátyás főiskolai tanár, Gömöry János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>A félév során a hallgatók a település rehabilitáció, a történeti városrészek rehabilitációjának elveibe, ill. gyakorlatával ismerkednek meg. A tantárgy keretében a hallgatók megismerik a városrehabilitáció fejlesztési problémáit, a rehabilitációban résztvevő aktorok szerepét, a szakhatóságok feladatkörét. Külön hangsúlyt kap a rehabilitációt elszenvedő lakások problémáinak kezelése társadalmi és műszaki szinten egyaránt. Hangsúlyos témakör az értékvédelem az értékek felismerése. Megvitatásra kerül az egyéni és közösségi érdek szerepe a fejlesztés során.  A konkrét feladat kapcsán kidolgozzák fejlesztési problémakör igazgatási és szabályozási megoldása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écs Meszesi városrészének és Uránváros egyes tömbjeinek rehabilitációja. 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eépítési javaslat, szabályozási terv, részlettervek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>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>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Aláírás feltétele a min. 60 pont megszerz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es faladatok előadása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űbner Mátyás, Gömöry Jáno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9.05-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25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habilitáció szabályozási tervi megoldása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kioszt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beadása, előadása, értékelése. Összefoglalás, a félév értékel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3:00Z</dcterms:created>
  <dc:creator>dr. Vétek Lajos</dc:creator>
  <dc:description/>
  <cp:keywords/>
  <dc:language>en-US</dc:language>
  <cp:lastModifiedBy>alba</cp:lastModifiedBy>
  <cp:lastPrinted>2008-09-17T11:28:00Z</cp:lastPrinted>
  <dcterms:modified xsi:type="dcterms:W3CDTF">2008-09-17T09:33:00Z</dcterms:modified>
  <cp:revision>13</cp:revision>
  <dc:subject/>
  <dc:title>TANTÁRGY ADATLAP</dc:title>
</cp:coreProperties>
</file>