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ülési ismeretek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B010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ea, 2 gy, 0 lab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Építészmérnök BSc. levelező III.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s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Tóth Zoltán habil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élkitűzése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településekkel való általános megismerkedés a cél. A tárgy keretében a hallgatók előadások keretében ismerik meg a települések lényegét, funkcióit, szerkezetét működésük mechanizmusát, a regionális kapcsolatok jellegét, tartalmát, hatásaikat a települések formálódására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esen foglalkozunk a települések formai, alaktani, funkcionális és esztétikai kérdéseivel, a települési karakter műszaki, esztétikai, kulturális és társadalmi tényezőivel. Ennek keretében kitérünk az építészet és a városépítészet műfaji jellemzőire, a hagyományok és a modernizáció kérdéskörére. A hallgatók betekintést kapnak a településfejlődést mozgató társadalmi-gazdasági folyamatokba, az újkori urbanizáció egyes szakaszainak jellemzőib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önös hangsúlyt kap a képzés során a természeti és épített környezet értékeinek védelme és fejlesztése a fenntartható fejlődés tükrében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akorla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méleti anyag elsajátítás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Írásbeli felad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rtékelé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i jelenlét</w:t>
              <w:tab/>
              <w:tab/>
              <w:tab/>
              <w:t>10 po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eladat (írásbeli)</w:t>
              <w:tab/>
              <w:t xml:space="preserve">             90 p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:  </w:t>
              <w:tab/>
              <w:tab/>
              <w:tab/>
              <w:t>100 po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inősítés:</w:t>
            </w:r>
            <w:r>
              <w:rPr>
                <w:sz w:val="20"/>
                <w:szCs w:val="20"/>
              </w:rPr>
              <w:t xml:space="preserve">   0-49 elégte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50-62 elégsé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 xml:space="preserve">      63-75 közep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76-88 j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89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SZ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rend szerint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. Tóth Zoltán: Általános ismeretek a településről ( Települési ismeretek ) PMMF jegyzet, dr. Tóth Zoltán: Segédlet a településfejlesztéshez PMMF, dr. Tóth Zoltán: A területi tervezés rendszere és fogalomtára. Pogány Frigyes:Terek és utcák művészete – Műszaki 1960., Rossi Aldo: A város építészete – Bercsényi 1986., Szirmai Viktória: „Csinált” városok – Magvető 1988., </w:t>
            </w:r>
            <w:r>
              <w:rPr>
                <w:color w:val="000000"/>
                <w:sz w:val="20"/>
                <w:szCs w:val="20"/>
              </w:rPr>
              <w:t>Dr. Tóth Zoltán: A települések világa, Ponte Press Kiadó, Pécs, 2001. (kötelező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8/2009. tanév 1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00"/>
        <w:gridCol w:w="1000"/>
        <w:gridCol w:w="850"/>
        <w:gridCol w:w="18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Tóth Zoltán habil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</w:t>
            </w:r>
          </w:p>
          <w:p>
            <w:pPr>
              <w:pStyle w:val="Normal"/>
              <w:rPr/>
            </w:pPr>
            <w:r>
              <w:rPr/>
              <w:t>12.45-1415 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10, 12 hetek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4"/>
        <w:gridCol w:w="2680"/>
        <w:gridCol w:w="268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akorlat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bor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vezetés, általános követelményismertetés. Ismerkedés, a településtervezés tantárgyblokk ismertetése, lakóhelyi környezet vázlatban való bemutatása. A település lényege, szubjektív és objektív településképek, a települések sokfélesége, típusai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települések alaprajza, szerkezete, terület-felhasználások., A terület-felhasználási kategóriák jellemzése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Őszi Szünet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városépítészet alapformá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özterek alaprajzi típusai, történeti és mai térformák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aprtelmezs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lepülésfejlődés mozgatórugói, társadalmi, gazdasági alapok, az újkori urbanizáció alapja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yományok és modernizáció, globalizáció az építészetben és a városépítészetben, környezeti értékek a települési szövetbe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aprtelmezs">
    <w:name w:val="Alapértelmezé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29:00Z</dcterms:created>
  <dc:creator>dr. Vétek Lajos</dc:creator>
  <dc:description/>
  <cp:keywords/>
  <dc:language>en-US</dc:language>
  <cp:lastModifiedBy>alba</cp:lastModifiedBy>
  <dcterms:modified xsi:type="dcterms:W3CDTF">2008-10-16T13:29:00Z</dcterms:modified>
  <cp:revision>2</cp:revision>
  <dc:subject/>
  <dc:title>TANTÁRGY ADATLAP</dc:title>
</cp:coreProperties>
</file>