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tervez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0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a, 1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pítész 5 éves szak,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möry Jáno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z építészettörténeti, művészettörténeti, épülettervezési előzményekre alapozva a hallgatók a településrendezés kérdéskörének vázlatos áttekintése mellett megismerjék a hazai településrendezési tervezés szabályait, eszközeit és gyakorlatá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k egy kiválasztott település, településrész településrendezési tervvázlatát készítik el korábbi épülettervezés II. 1,2,3 és III. 1,2,3 feladatuk környezetének . A terv programját is maguk a hallgatók állítják össze, konzultációs kitekintéssel az adott település fejlesztési koncepciójár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 és gyakorl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 és konzultáció látogatása, a részfeladatok és a féléves feladat teljesítése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vizsg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nősítés:    </w:t>
            </w:r>
            <w:r>
              <w:rPr>
                <w:sz w:val="20"/>
                <w:szCs w:val="20"/>
              </w:rPr>
              <w:t>0 – 60   elégte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1 – 70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1 – 80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81 – 90  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1 – 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val egyeztetv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ész nappalis hallgatóknak a foglalkozás után 12.15 – 13.00, K220 – as teremben. A kiegészítős hallgatóknak a foglalkozás előtt 14.00 – 15.00, K220 – as teremben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Építési törvény, OTÉK, dr. Tóth Zoltán: A települések világa, Hübner Mátyás - dr. Tóth Zoltán: Településrendezés II., Paulhaus Péter: A város az emberért, dr. Meggyesi Tamás: A XX. század urbanisztikájának története, A lakóhelyi település településrendezési terve ( TSZT, SZT, HÉSZ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öry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9.15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 5 éves szak</w:t>
            </w:r>
          </w:p>
          <w:p>
            <w:pPr>
              <w:pStyle w:val="Normal"/>
              <w:rPr/>
            </w:pPr>
            <w:r>
              <w:rPr/>
              <w:t>2, 4, 6, 9, 10, 13 hete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öry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9.15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 5 éves szak</w:t>
            </w:r>
          </w:p>
          <w:p>
            <w:pPr>
              <w:pStyle w:val="Normal"/>
              <w:rPr/>
            </w:pPr>
            <w:r>
              <w:rPr/>
              <w:t>2, 4, 6, 9, 10, 13 hete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öry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9.15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 5 éves szak</w:t>
            </w:r>
          </w:p>
          <w:p>
            <w:pPr>
              <w:pStyle w:val="Normal"/>
              <w:rPr/>
            </w:pPr>
            <w:r>
              <w:rPr/>
              <w:t>2, 4, 6, 9, 10, 13 hete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öry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9.15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 5 éves szak</w:t>
            </w:r>
          </w:p>
          <w:p>
            <w:pPr>
              <w:pStyle w:val="Normal"/>
              <w:rPr/>
            </w:pPr>
            <w:r>
              <w:rPr/>
              <w:t>2, 4, 6, 9, 10, 13 hete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A településtervezés fogalma és rendsze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es feladat ismertetése, a területi kiválasztás szempontja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A településfejlesztési koncepció és a településszerkezeti terv, településrendezési progra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választott féléves tervi terület településszerkezeti kérdéseinek konzultáció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A HÉSZ és a Szabályozási terv összefüggései. A beépítési javaslat szerep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rendezési program és a beépítési javaslat I. konzultáció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Őszi Szün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eépítési javaslat I. – SZT – HÉSZ – Beépítési javaslat II. (oda – vissz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ási terv és a HÉSZ vázlat konzultáció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Beépítési javaslat II. Szerepe, tartalma és formai lehetőségei.</w:t>
            </w:r>
          </w:p>
          <w:p>
            <w:pPr>
              <w:pStyle w:val="Alaprtelmezs"/>
              <w:rPr>
                <w:szCs w:val="20"/>
              </w:rPr>
            </w:pPr>
            <w:r>
              <w:rPr/>
              <w:t>Műleírások a településszerkezeti tervben és a beépítési javaslatokhoz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ási terv és HÉSZ véglegesítése és a beépítési javaslat II. konzultáció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adatok értékelése, beadá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 beadása, konzultáci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6:00Z</dcterms:created>
  <dc:creator>dr. Vétek Lajos</dc:creator>
  <dc:description/>
  <cp:keywords/>
  <dc:language>en-US</dc:language>
  <cp:lastModifiedBy>alba</cp:lastModifiedBy>
  <cp:lastPrinted>2007-09-29T13:24:00Z</cp:lastPrinted>
  <dcterms:modified xsi:type="dcterms:W3CDTF">2008-09-24T13:26:00Z</dcterms:modified>
  <cp:revision>2</cp:revision>
  <dc:subject/>
  <dc:title>TANTÁRGY ADATLAP</dc:title>
</cp:coreProperties>
</file>