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i ismeret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URNB0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ea, 2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pítészmérnök BSc. III.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óth Zoltán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elepülésekkel való általános megismerkedés a cél. A tárgy keretében a hallgatók előadások keretében ismerik meg a települések lényegét, funkcióit, szerkezetét működésük mechanizmusát, a regionális kapcsolatok jellegét, tartalmát, hatásaikat a települések formálódásár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esen foglalkozunk a települések formai, alaktani, funkcionális és esztétikai kérdéseivel, a települési karakter műszaki, esztétikai, kulturális és társadalmi tényezőivel. Ennek keretében kitérünk az építészet és a városépítészet műfaji jellemzőire, a hagyományok és a modernizáció kérdéskörére. A hallgatók betekintést kapnak a településfejlődést mozgató társadalmi-gazdasági folyamatokba, az újkori urbanizáció egyes szakaszainak jellemzőib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ös hangsúlyt kap a képzés során a természeti és épített környezet értékeinek védelme és fejlesztése a fenntartható fejlődés tükrében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i anyag elsaját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rásbeli felad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lé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i jelenlét</w:t>
              <w:tab/>
              <w:tab/>
              <w:tab/>
              <w:t>10 p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adat (írásbeli)</w:t>
              <w:tab/>
              <w:t xml:space="preserve">             90 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 </w:t>
              <w:tab/>
              <w:tab/>
              <w:tab/>
              <w:t>100 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ősítés:</w:t>
            </w:r>
            <w:r>
              <w:rPr>
                <w:sz w:val="20"/>
                <w:szCs w:val="20"/>
              </w:rPr>
              <w:t xml:space="preserve">   0-49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50-62 elég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63-75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76-88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89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rend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Tóth Zoltán: Általános ismeretek a településről ( Települési ismeretek ) PMMF jegyzet, dr. Tóth Zoltán: Segédlet a településfejlesztéshez PMMF, dr. Tóth Zoltán: A területi tervezés rendszere és fogalomtára. Pogány Frigyes:Terek és utcák művészete – Műszaki 1960., Rossi Aldo: A város építészete – Bercsényi 1986., Szirmai Viktória: „Csinált” városok – Magvető 1988., </w:t>
            </w:r>
            <w:r>
              <w:rPr>
                <w:color w:val="000000"/>
                <w:sz w:val="20"/>
                <w:szCs w:val="20"/>
              </w:rPr>
              <w:t>Dr. Tóth Zoltán: A települések világa, Ponte Press Kiadó, Pécs, 2001. (kötelez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Zoltán habi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</w:t>
            </w:r>
          </w:p>
          <w:p>
            <w:pPr>
              <w:pStyle w:val="Normal"/>
              <w:rPr/>
            </w:pPr>
            <w:r>
              <w:rPr/>
              <w:t>13.50-15.10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 BSc. Levelező II. szakos hallgatók</w:t>
            </w:r>
          </w:p>
          <w:p>
            <w:pPr>
              <w:pStyle w:val="Normal"/>
              <w:rPr/>
            </w:pPr>
            <w:r>
              <w:rPr/>
              <w:t>3, 6, 9, 12 hate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, általános követelményismertetés. Ismerkedés, a településtervezés tantárgyblokk ismertetése, lakóhelyi környezet vázlatban való bemutatás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lényege, szubjektív és objektív településképek, a települések sokfélesége, típusa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epülések népessége, funkciói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ek egymásrautaltság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ek alaprajza, szerkezete, terület-felhasználáso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-felhasználási kategóriák jellemzé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Őszi Szünet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ismeretek az építészetről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et- városépítészet, azonosságok és különbségek, városépítészeti minőség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építészet alapformá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terek alaprajzi típusai, történeti és mai térformá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fejlődés mozgatórugói, társadalmi, gazdasági alapok, az újkori urbanizáció alapja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k és modernizáció, globalizáció az építészetben és a városépítészetben, környezeti értékek a települési szövetbe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és szükségessége, vizsgálatok. A félév értékelése, vizsgakérdések kiosztása és megbeszélé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8:00Z</dcterms:created>
  <dc:creator>dr. Vétek Lajos</dc:creator>
  <dc:description/>
  <cp:keywords/>
  <dc:language>en-US</dc:language>
  <cp:lastModifiedBy>alba</cp:lastModifiedBy>
  <dcterms:modified xsi:type="dcterms:W3CDTF">2008-10-16T13:28:00Z</dcterms:modified>
  <cp:revision>2</cp:revision>
  <dc:subject/>
  <dc:title>TANTÁRGY ADATLAP</dc:title>
</cp:coreProperties>
</file>