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lekedés 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NA60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ea.  1 gy.  0 lab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szak/K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félé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NA60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as Attil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települések közlekedési rendszereinek megismerése, a szaktervezőkkel való kapcsolat megalapozása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városépítés, városgazdálkodás és a közlekedéstervezés kölcsönhatása fontos és közismert. Kellő eredmény csak akkor érhető el, ha a különböző szakterületek képviselői tájékozottak a társszakmák eredményeiről és az együttműködés a közös tevékenység kezdetétől annak végéig terjed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ok és konzultációk tartás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méleti anyag elsajátítás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TextBody"/>
              <w:ind w:left="284" w:hanging="284"/>
              <w:jc w:val="both"/>
              <w:rPr/>
            </w:pPr>
            <w:r>
              <w:rPr>
                <w:sz w:val="20"/>
              </w:rPr>
              <w:t>Írásbeli, szükség esetén szóbeli vizsga.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órai jelenlét                        20 po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órai aktivitás </w:t>
              <w:tab/>
              <w:t xml:space="preserve">               20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írásbeli vizsga </w:t>
              <w:tab/>
              <w:t xml:space="preserve">            0-60 pont (kedvezményes tanrend esetén 0-100 pon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összesen</w:t>
              <w:tab/>
              <w:tab/>
              <w:t xml:space="preserve">     max  100 po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ősít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0                 elégt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0               elégsé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0               közep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1-90               j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            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VSZ szerint. és tematika szerint, A316 – os terem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edd  14:15-15:00  az A316-os terembe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is formában a tanszék számítógépéről letölthet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4"/>
        <w:gridCol w:w="2680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élév programjainak megbeszél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fogalmak, alágazati feladatok, aktuális közlekedéspolitikai kérdés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településrendezési tervek alátámasztó munkarésze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almi tervezés, a közutak osztályozása, hálózati rendszer, vonalvezetés, útesztétik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rületi parkolók, közforgalmú közlekedés, gyalogos közlekedés, kerékpáros közlekedés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ztmetszeti elemek, külterületi és lakott területi minta-keresztszelvény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zi szüne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úti csomópont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ozása, speciális megoldások, ingatlanok útcsatlakoz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forgalmú csomóponto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alomcsillapít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utak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ékutak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úti közlekedé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i vasuta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szabályok, útügyi műszaki előíráso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k településeinek közlekedési kérdése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élév értékelése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5:00Z</dcterms:created>
  <dc:creator>Lovas Attila</dc:creator>
  <dc:description/>
  <cp:keywords/>
  <dc:language>en-US</dc:language>
  <cp:lastModifiedBy>PhD</cp:lastModifiedBy>
  <dcterms:modified xsi:type="dcterms:W3CDTF">2008-09-10T08:15:00Z</dcterms:modified>
  <cp:revision>2</cp:revision>
  <dc:subject/>
  <dc:title>TANTÁRGY ADATLAP</dc:title>
</cp:coreProperties>
</file>