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ásgazdálkod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03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kásgazdálkodási alapismeretek átadása. A Nemzeti Lakásprogram és a Településtervezés összefüggése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kókörnyezet elemei, a lakás fogalmának meghatározása, tervezési kritériumai. A lakás egészségügyi követelményei, komfortfokozata, a lakás, lakókörnyezet, fenntarthatóság. A lakásgazdálkodás alapfogalmai, lakásviszonyok. </w:t>
            </w:r>
            <w:r>
              <w:rPr>
                <w:bCs/>
                <w:sz w:val="20"/>
                <w:szCs w:val="20"/>
              </w:rPr>
              <w:t>Lakástámogatások és lakáspolitikai célok, mutatók és eszközök. A lakás elérhetősége. Lakásfinanszírozás, lakástámogatások rendszere. A lakásminőség értékelése, indikátorrendszerek, használati értékelemzés.</w:t>
            </w:r>
            <w:r>
              <w:rPr>
                <w:sz w:val="20"/>
                <w:szCs w:val="20"/>
              </w:rPr>
              <w:t xml:space="preserve"> A lakáspiac jellemzői, non-profit lakásépítés, a szociális lakásépítés jellemzői, lakás rehabilitáció, lakókörnyezeti rehabilitáció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ok és konzultációk tar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anyag elsajátí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TextBody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Szóbeli vizsga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órai jelenlét                                      3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mány és előadása </w:t>
              <w:tab/>
              <w:t xml:space="preserve">               3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éléves tanulmány előadása </w:t>
              <w:tab/>
              <w:t xml:space="preserve"> 2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ák előadásokon való részvétel 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sen</w:t>
              <w:tab/>
              <w:tab/>
              <w:tab/>
              <w:t xml:space="preserve">             100 po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ősít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              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              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80            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              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            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. és tematika szerint, A318 – as ter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  7:30-10:45  az A218-as teremb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ÉK, Nemzeti lakás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89"/>
        <w:gridCol w:w="999"/>
        <w:gridCol w:w="837"/>
        <w:gridCol w:w="225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enczl G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</w:t>
            </w:r>
          </w:p>
          <w:p>
            <w:pPr>
              <w:pStyle w:val="Normal"/>
              <w:rPr/>
            </w:pPr>
            <w:r>
              <w:rPr/>
              <w:t>1-4 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adatkiosztás, a félév programjainak megbeszélése. </w:t>
            </w:r>
            <w:r>
              <w:rPr>
                <w:bCs/>
                <w:sz w:val="20"/>
                <w:szCs w:val="20"/>
              </w:rPr>
              <w:t>A lakás fogalma, minőségi kritériumok és komfortkövetelmények; lakókörnyezet és fenntarthatóság. Hazai lakásviszonyok: Helyzetkép. A hazai lakásprobléma tényezői, a lakás elérhetősége (megfizethetőség), lakáspolitikai mutatók, városmegújulás problémái, tulajdonviszonyok, lakásmobilitás, lakásminőség és fenntarthatóság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kástámogatások és lakáspolitikai célok az EU országokban és Magyarországon. </w:t>
            </w:r>
            <w:r>
              <w:rPr>
                <w:sz w:val="20"/>
                <w:szCs w:val="20"/>
              </w:rPr>
              <w:t>A lakás elérhetősége. Az elérhetőség fogalma és tényezői, kapcsolódó lakáspolitikai célok és eszközö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zai lakáspolitika kihívásai. Lakásfinanszírozás: saját tulajdonú és bérlakások. Lakbértámogatás szerepe. Költség-hatékony építés tényezői. Korrigálá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akás minőségének értékelése. A lakásminőség támogatási formái. A lakásminőség indikátorrendszere és alkalmazása. Használati értékelemzések (POE). Korrigálá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káspiac jellemzői, non-profit lakásépítés, közhasznú bérlakásépítés jellemzői, </w:t>
            </w:r>
            <w:r>
              <w:rPr>
                <w:bCs/>
                <w:iCs/>
                <w:sz w:val="20"/>
                <w:szCs w:val="20"/>
              </w:rPr>
              <w:t>közhasznú bérlakás építő és fenntartó társaságok</w:t>
            </w:r>
            <w:r>
              <w:rPr>
                <w:sz w:val="20"/>
                <w:szCs w:val="20"/>
              </w:rPr>
              <w:t>, lakás rehabilitáció, lakókörnyezeti rehabilitáció. Korrigálá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elemzé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elemzés. A félév értékelé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0:00Z</dcterms:created>
  <dc:creator>dr. Vétek Lajos</dc:creator>
  <dc:description/>
  <dc:language>en-US</dc:language>
  <cp:lastModifiedBy>User</cp:lastModifiedBy>
  <dcterms:modified xsi:type="dcterms:W3CDTF">2008-09-10T14:13:00Z</dcterms:modified>
  <cp:revision>5</cp:revision>
  <dc:subject/>
  <dc:title>TANTÁRGY ADATLAP</dc:title>
</cp:coreProperties>
</file>