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rehabilitáció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03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ea, 0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mérnök egyetemi szak/K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NA57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zabó Éva egy.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rehabilitáció hazai és nemzetközi gyakorlatának megismertetése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városrehabilitáció kérdéskörét, mint a folyamatos megújítás településfejlesztési eszközét ismerik meg a hallgatók. Ennek keretében a rehabilitáció településrendezési feladatai mellett kitekintünk a rehabilitáció általános és helyi gazdasági és szociális, szociológiai tényezőire. A hallgatók egy – egy témakörben szakirodalmi tájékozódó tanulmányt, és egy választott településre / településrészre rehabilitációs programvázlatot készítenek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ok tartása, konzultációk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zvétel az előadásokon a tanulmány konzultálása és bead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zóbeli vizsga: a tanulmányra és a programvázlatra koncentrálva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tékelés: 50% feladat, 50 % tesz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val egyeztetve, vizsgaidőszak 3. hetéig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 egyeztetett időpontba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pített környezet rehabilitációja – Metodika javaslat (órán kiadva), Órán kiadott szemelvény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ÁNLOTT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wis Mumford: A város a történelemben – Gondolat 1985., Barakonyiné Viniczai Klára: Városszociológia 1995. egyetemi jegyzet, dr. Meggyesi Tamás: A XX. század Urbanisztikájának története 1994. Budapest, Hübner Mátyás – dr. Tóth Zoltán: Településrendezés II., Ponte Press kiadó, Az EU Stratégiai irányelvei a fenntartható várostervezésért. </w:t>
            </w:r>
          </w:p>
        </w:tc>
      </w:tr>
    </w:tbl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17"/>
        <w:gridCol w:w="3450"/>
        <w:gridCol w:w="750"/>
        <w:gridCol w:w="206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möry János, </w:t>
            </w:r>
          </w:p>
          <w:p>
            <w:pPr>
              <w:pStyle w:val="Normal"/>
              <w:rPr/>
            </w:pPr>
            <w:r>
              <w:rPr/>
              <w:t>Dr. Szabó Év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 8.50-11.30 (4 alkalom: 3.-5.-10.-12. hét)</w:t>
            </w:r>
          </w:p>
          <w:p>
            <w:pPr>
              <w:pStyle w:val="Normal"/>
              <w:rPr/>
            </w:pPr>
            <w:r>
              <w:rPr/>
              <w:t>Péntek 9.15 -12.30 (2 alkalom: 13.-14. hé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éléves tár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1100"/>
        <w:gridCol w:w="106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rehabilitáció</w:t>
            </w:r>
            <w:r>
              <w:rPr/>
              <w:t xml:space="preserve"> tárgyalásának </w:t>
            </w:r>
            <w:r>
              <w:rPr>
                <w:b/>
              </w:rPr>
              <w:t>módszere</w:t>
            </w:r>
            <w:r>
              <w:rPr/>
              <w:t>: a rehabilitáció mint általános városfejlesztési eszköz.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habilitációs célkitűzés meghatározásának térműszaki- ökológiai és gazdasági, társadalmi tényezőinek összefüggése.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társtudományok szerepe</w:t>
            </w:r>
            <w:r>
              <w:rPr/>
              <w:t xml:space="preserve"> a városrehabilitációban. Közlekedés, közmű, kert és tájépítészet, szociológia, gazdaságfejlesztés. A társtudományok célkitűzéseinek településrendezési követelményei és azok érvényesítése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rehabilitációs programvázlat</w:t>
            </w:r>
            <w:r>
              <w:rPr/>
              <w:t xml:space="preserve"> területének kiválasztása hallgatónként az értékelések áttekintésével, féléves feladat kiadása. Adottságok és problémák elemzése, a rehabilitációs célok meghatározása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epülésszerkezeti tényezők</w:t>
            </w:r>
            <w:r>
              <w:rPr/>
              <w:t xml:space="preserve"> a településrendezési rehabilitációban: területhasználat és a hálózatok.</w:t>
            </w:r>
          </w:p>
          <w:p>
            <w:pPr>
              <w:pStyle w:val="Normal"/>
              <w:rPr/>
            </w:pPr>
            <w:r>
              <w:rPr/>
              <w:t>Harmónia / egyensúly a telek és térhasználatban avagy a területhasználat paramétere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habilitációs példák </w:t>
            </w:r>
            <w:r>
              <w:rPr/>
              <w:t>elemzé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választott terület programjának rögzítése</w:t>
            </w:r>
            <w:r>
              <w:rPr/>
              <w:t xml:space="preserve"> csoportos konzultáció keretében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 konzultációja.  Esettanulmányok.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feladatok konzultációja.  Esettanulmányok.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es feladatok bemutatása, összefoglaló értékelése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abó Éva</w:t>
      </w:r>
    </w:p>
    <w:p>
      <w:pPr>
        <w:pStyle w:val="Normal"/>
        <w:rPr/>
      </w:pPr>
      <w:r>
        <w:rPr/>
        <w:t>Egy. docens</w:t>
      </w:r>
    </w:p>
    <w:p>
      <w:pPr>
        <w:pStyle w:val="Normal"/>
        <w:rPr/>
      </w:pPr>
      <w:r>
        <w:rPr/>
        <w:t>tantárgyfelelős</w:t>
      </w:r>
    </w:p>
    <w:sectPr>
      <w:footnotePr>
        <w:numFmt w:val="decimal"/>
      </w:footnotePr>
      <w:type w:val="nextPage"/>
      <w:pgSz w:w="11906" w:h="16838"/>
      <w:pgMar w:left="1418" w:right="1418" w:gutter="0" w:header="0" w:top="1087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0:00Z</dcterms:created>
  <dc:creator>dr. Vétek Lajos</dc:creator>
  <dc:description/>
  <cp:keywords/>
  <dc:language>en-US</dc:language>
  <cp:lastModifiedBy>Szabó Éva</cp:lastModifiedBy>
  <dcterms:modified xsi:type="dcterms:W3CDTF">2008-09-19T09:30:00Z</dcterms:modified>
  <cp:revision>2</cp:revision>
  <dc:subject/>
  <dc:title>TANTÁRGY ADATLAP</dc:title>
</cp:coreProperties>
</file>