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történet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NA52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ea, 0 gy, 0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szak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Tóth Zoltán habi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élkitűzése: </w:t>
            </w:r>
          </w:p>
          <w:p>
            <w:pPr>
              <w:pStyle w:val="TextBody"/>
              <w:ind w:left="284" w:hanging="284"/>
              <w:jc w:val="both"/>
              <w:rPr/>
            </w:pPr>
            <w:r>
              <w:rPr>
                <w:sz w:val="20"/>
              </w:rPr>
              <w:t>Az urbanisztika műveléséhez elengedhetetlen, hogy a hallgató a kultúra- és eszmetörténet alapvető, meghatározó állomásaival tisztában legyen, hogy térben és időben tájékozódni tudjon. Tudja vizsgálni, értelmezni a művészet, építészet és települések történetét a társadalmi, gazdasági, történelmi fejlődés tükrében. A különböző korok és produktumainak összefüggéseit felfedezve, legyen képes felismerni azok hatásait, viszonyait a mai korra. A történelmi múlt építészeti, művészi, esztétikai eredményeinek ismerete hozzájárul a hallgatói arányérzék fejlesztéséhez, s segít eligazodni a mai kor tömegkultúrájában. A településtervezés történetének részletes megismerése során a hallgató megtanul közlekedni a városépítés útjai és tévútjai közöt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 a félév konkrétan a korakeresztény világot és a középkort tárgyalj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eresztény szellemiség elterjedése – gazdasági, társadalmi, politikai, földrajzi összefüggése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épkori településhálózat kialakulása, ok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épkori települések szerkezetének jellemzői, fajtái, ok-okozati összefüggése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szerkezet meghatározó épülettípusa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omán építészeti stílus, mint meghatározó stílusjegy és összegz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A gótikus építészeti stílus, mint a szellemiség és a középkor csúcsa – stílusjegy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polgárság és az általa képviselt gazdasági erő – mint a társadalom és az építészeti formakincs alakítója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ra bocsátás (aláírás) feltétel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nulmány készítése és annak prezentációj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Írásbeli, szóbeli vizsga.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számok: (félévközi munka + vizsg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Tanulmány    </w:t>
              <w:tab/>
              <w:tab/>
              <w:t>3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órai jelenlét, </w:t>
              <w:tab/>
              <w:t xml:space="preserve">              3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prezentáció           </w:t>
              <w:tab/>
              <w:t>10 po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vizsga                                30 po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összesen:                         10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összesen:  </w:t>
              <w:tab/>
              <w:tab/>
              <w:t>100 pont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/>
                <w:sz w:val="20"/>
                <w:szCs w:val="20"/>
              </w:rPr>
              <w:t>Minősítés:</w:t>
            </w:r>
            <w:r>
              <w:rPr>
                <w:sz w:val="20"/>
                <w:szCs w:val="20"/>
              </w:rPr>
              <w:t xml:space="preserve"> 0-49 elégtelen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2 elégsége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5 közepe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5 jó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árthelyi egy alkalommal  pótolható órarenden kívüli időpontban. (az óraadóval egyeztetve) Javítási szándékkal a zárthelyi újra írható. Az utoljára megírt eredménye számít. (Ha rosszabb akkor is!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s Mumford: Város a történelemben – Gondolat Bp. 1985., Prinz Gyula: Magyarország településformái, Mendöl Tibor: Általános településföldrajz, Makkai László: A magyar városfejlődés története, Katus László: A középkor története Bp. 2001., Georges Duby: A katedrálisok kora – Gondolatok Bp. 1984.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óth Zoltán habil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3-4 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éléves tár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ői  római kor és a kereszténysé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ra középkor Európá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onális igény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kor – a kultúra alapja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eresztény szellemiség elterjedése – gazdasági, társadalmi, politikai, földrajzi összefüggése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középkori településhálózat kialakulása, okai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épkori települések szerkezetének jellemzői, fajtái, ok- okozati összefüggései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szerkezet meghatározó épülettípusai. A román építészeti stílu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ótikus építészeti stílus, mint a szellemiség és középkor csúcsa – stílusjegy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i prezentáció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i prezentáció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i prezentáció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foglalás, értékelé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9:00Z</dcterms:created>
  <dc:creator>dr. Vétek Lajos</dc:creator>
  <dc:description/>
  <cp:keywords/>
  <dc:language>en-US</dc:language>
  <cp:lastModifiedBy>alba</cp:lastModifiedBy>
  <cp:lastPrinted>2007-10-08T10:21:00Z</cp:lastPrinted>
  <dcterms:modified xsi:type="dcterms:W3CDTF">2008-09-15T08:11:00Z</dcterms:modified>
  <cp:revision>3</cp:revision>
  <dc:subject/>
  <dc:title>TANTÁRGY ADATLAP</dc:title>
</cp:coreProperties>
</file>