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zet és művészettörténet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2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2" w:leader="none"/>
                <w:tab w:val="right" w:pos="89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urbanisztika műveléséhez elengedhetetlen, hogy a hallgató a kultúra- és eszmetörténet alapvető, meghatározó állomásaival tisztában legyen, hogy térben és időben tájékozódni tudjon.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ja vizsgálni, értelmezni a művészet, az építészet és a települések történetét a társadalmi, gazdasági, történelmi fejlődés tükrében. A különböző korok és produktumainak összefüggéseit felfedezve, legyen képes felismerni azok hatásait, viszonyait a mai korra. A történelmi múlt építészeti, művészi, esztétikai eredményeinek ismerete hozzájárul a hallgatói arányérzék fejlesztéséhez, s segít eligazodni a mai kor tömegkultúrájában.</w:t>
            </w:r>
          </w:p>
          <w:p>
            <w:pPr>
              <w:pStyle w:val="Normal"/>
              <w:tabs>
                <w:tab w:val="clear" w:pos="708"/>
                <w:tab w:val="left" w:pos="9" w:leader="none"/>
                <w:tab w:val="left" w:pos="292" w:leader="none"/>
                <w:tab w:val="right" w:pos="8953" w:leader="none"/>
              </w:tabs>
              <w:jc w:val="both"/>
              <w:rPr/>
            </w:pPr>
            <w:r>
              <w:rPr>
                <w:sz w:val="20"/>
                <w:szCs w:val="20"/>
              </w:rPr>
              <w:t>A történelmi korok településeinek, környezeti, gazdasági viszonyainak elemzése és általánosítható szabályai jártasságot adnak az emberi környezet tervezésében a folytonosságna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településtervezés XIX. és XX. századi részeletes megismerése során a hallgató közlekedni tud a városépítés útjai és tévútjai között, s az elemzett hibák lehetőséget adnak újabb hibák elkerülésére is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z építészet és művészettörténeti ismeretek átadása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őadások tartása, közös beszélgetése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Órai jelenlét, tanulmány készítése és annak prezentációj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Írásbeli, szóbeli vizsga. 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rtékelé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számok: (félévközi munka + vizsg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Tanulmány    </w:t>
              <w:tab/>
              <w:tab/>
              <w:t>3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órai jelenlét, </w:t>
              <w:tab/>
              <w:t xml:space="preserve">              30 po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 xml:space="preserve">prezentáció           </w:t>
              <w:tab/>
              <w:t>1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vizsga                                30 po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összesen:                         100 po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0-49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50-62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63-75 közepe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76-85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85-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Órarend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étfő   11:00 – 12:00  , A219 – e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királyi Zoltán: Az építészet világtörténete. I-II. Bp. 1980. Sisa József-Dora Wiebenson: Magyarország építészetén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örténete, Szentkirályi – Détshy: Az építészet rövid története MK 1986, Gerő László: Ismerjük meg az építészeti stílusokat, Major Máté: Építészettörténet I – II – III. kötet, Pevsner:  Az európai építészet története, Ecs Umberto: A szépség története, A művészet története kötetei: A korai reneszánsz, Az érett reneszánsz, A barokk, A rokokótól a XIX.sz végéig, A századvég és a századelő, A jelen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</w:t>
            </w:r>
          </w:p>
          <w:p>
            <w:pPr>
              <w:pStyle w:val="Normal"/>
              <w:rPr/>
            </w:pPr>
            <w:r>
              <w:rPr/>
              <w:t>5-8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 xml:space="preserve">2, 3,… hetek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reneszánsz születése, a reneszánsz ember, a humanizm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Firenze, mnt a reneszánsz bölcsője, ismerkedés a várossal (diavetítés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Reneszánsz szerkesztések, aranymetszés, stb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barokk szellemisége, építészete és művésze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Eklektika, romantika, klasszicizm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A modernizmus születése, a BAUHA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züne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/>
            </w:pPr>
            <w:r>
              <w:rPr>
                <w:szCs w:val="20"/>
              </w:rPr>
              <w:t>A poszt modern irányzatok Mai sztár építészek és filozófiáju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rányzatok a mai művészetekb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Cs w:val="20"/>
              </w:rPr>
            </w:pPr>
            <w:r>
              <w:rPr>
                <w:szCs w:val="20"/>
              </w:rPr>
              <w:t>Hallgatói prezentáció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Összefoglalás, a félév értékelé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9:00Z</dcterms:created>
  <dc:creator>dr. Vétek Lajos</dc:creator>
  <dc:description/>
  <cp:keywords/>
  <dc:language>en-US</dc:language>
  <cp:lastModifiedBy>alba</cp:lastModifiedBy>
  <dcterms:modified xsi:type="dcterms:W3CDTF">2008-09-15T08:19:00Z</dcterms:modified>
  <cp:revision>12</cp:revision>
  <dc:subject/>
  <dc:title>TANTÁRGY ADATLAP</dc:title>
</cp:coreProperties>
</file>