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ismeretek V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3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ea, 0 gy, 4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Éva D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tervezéshez elengedhetetlenül szükséges építészeti tudásanyag elsajátíttatása tervezési és épületszerkezeti ismeretanyagon keresztül. A települések elemei közül az építményekkel foglalkozunk, a tervezés és a megvalósítás összefüggéseit keressük a műszaki érzék kifejlesztése érdek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zeti fogalmak szakszerű elsajátítása, szabályok, MSZ. Korszerű építészeti megoldások ismertetése történelmi kialakulásuk és fejlődésük tükrében./ Középületek, ipari – és mezőgazdasági épületek tanulmányozása építészeti és településrendezési szempontok szerint, ezen épületek utóélete, megmentési lehetőségei, hasznosításuk. Építési módok: Vázak-fa, -acél,- vb., Blokk. Panel. Alagútzsalu. Lift-slab. Csarnokszerkezetek…stb 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áírás feltétele: az összes beadandó elkészítése és ezekből min. 40 pont megszerzése és a zárthelyi megírása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Órai jelenlét                                    26 pont                          60- 68  pont  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Ábragyüjtemény                             10 pont                          69- 77  pont   közep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H                                                   24 pont                          78- 84  pont   j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ulmány  + ea.                            40 pont                          85-100 pont   jeles</w:t>
            </w:r>
            <w:r>
              <w:rPr>
                <w:color w:val="3366FF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SZ és tematika szerint, ill a vizsgaidőszak első 10 napján belül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étfőn  14:30 – 20:15   , A316 – o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ÉK, Neufert, Magasépítéstan I. -  II., Octogon, Detail, Átrium, Villák, előadás anyaga ( jegyzetellátó ), Cságoly – Középületek, BME jegyzetei – tankönyvei, Gádoros – Középületek tervezése, Rados – Ipari épüle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enczl Gáb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</w:t>
            </w:r>
          </w:p>
          <w:p>
            <w:pPr>
              <w:pStyle w:val="Normal"/>
              <w:rPr/>
            </w:pPr>
            <w:r>
              <w:rPr/>
              <w:t>9-15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>páros het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zeti minőség, építészeti alapelvek érvényesülése. Középületek 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ületek II. Ipari épületek, Mezőgazdasági épület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 ( Középület I. témából: 5 jó – 5 rossz példa, kép és szöveg ) beadása és előadás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 (Középületek II. témából: 5 jó – 5 rossz példa, kép és szöveg ) beadása és előadás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 (Ipari,  mezőgazdasági épületek témából: 5 jó – 5 rossz példa, kép és szöveg ) beadása és előadás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 dolgozat – utcabútor tervezése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mód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 pótlás. Építési módokból ábragyűjtemény beadása. Tanulmány pótlása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20:00Z</dcterms:created>
  <dc:creator>dr. Vétek Lajos</dc:creator>
  <dc:description/>
  <dc:language>en-US</dc:language>
  <cp:lastModifiedBy>User</cp:lastModifiedBy>
  <dcterms:modified xsi:type="dcterms:W3CDTF">2008-09-10T13:37:00Z</dcterms:modified>
  <cp:revision>4</cp:revision>
  <dc:subject/>
  <dc:title>TANTÁRGY ADATLAP</dc:title>
</cp:coreProperties>
</file>