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i érték – és műemlékvédelem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5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ea, 0 gy, 2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5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abó Éva DL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TextBody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tárgy keretén belül az előző félév előadásain megismert közel 150 éves műemlékvédelem elveit és módszereit alkalmazza a hallgató egy konkrét hazai példán. Az EKF aktualaitása révén a helyszín Pécs történeti belvárosa.  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z értékvédelem lehetőségeit vizsgálva a hallgató eszközrendszerre tesz szert a településfejlesztés tükrében, feladatai és megoldási variációi segítik a harmónikus végeredményt a természeti és művi környezet között, figyelembe véve a jogi és a gazdasági kereteke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vid leírás: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292" w:leader="none"/>
                <w:tab w:val="right" w:pos="89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cs belvárosának országos - és helyi védettségű épülettel is rendelkező tömbjében két ( tömb - ill. épületrehabilitáció vagy foghíj beépítés ) rehabilitációs koncepciót kell tanulmány szinten, min. 3 – 3 variációval elkészíteni. A tanulmány vizsgálati anyagból, elemzésből és m1:500 – as mélységű rajzokból utcaképi illeszkedésekből álljon, és a diákelőadás keretein belül közösen hasznosítjuk a tapasztalatokat.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292" w:leader="none"/>
                <w:tab w:val="right" w:pos="89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anulmányt továbbfejlesztve minden diák a saját telkére elkészíti az épület rehabilitációját  vagy a foghíj építési engedélyezési tervdokumentációját. 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 feltétele: az összes beadandó elkészítése és ezekből min. 40 pont megszerzése a szorgalmi időszakon belül. Pótlás a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tszámok: félévközi munka </w:t>
            </w:r>
          </w:p>
          <w:p>
            <w:pPr>
              <w:pStyle w:val="TextBody"/>
              <w:ind w:left="284" w:hanging="28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rtékelés:     </w:t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>0- 59  pont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i jelenlét                                    13 pont                          60- 68  pont  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mány + ea.                            37 pont                          69- 77  pont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délyezési terv                         50 pont                          78- 84  pont   j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85-100 pont   jeles</w:t>
            </w:r>
            <w:r>
              <w:rPr>
                <w:color w:val="3366FF"/>
                <w:sz w:val="22"/>
                <w:szCs w:val="22"/>
              </w:rPr>
              <w:t xml:space="preserve">                </w:t>
            </w:r>
            <w:r>
              <w:rPr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és tematika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n 17.00 – 18.20, A318 – as terem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ts Ildik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</w:t>
            </w:r>
          </w:p>
          <w:p>
            <w:pPr>
              <w:pStyle w:val="Normal"/>
              <w:rPr/>
            </w:pPr>
            <w:r>
              <w:rPr/>
              <w:t>3-6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  <w:p>
            <w:pPr>
              <w:pStyle w:val="Normal"/>
              <w:rPr/>
            </w:pPr>
            <w:r>
              <w:rPr/>
              <w:t>2-9   hete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adatkiadás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színelés, felmérés, példák keresése, elemzése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kelőadás a helyszín példáibó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mbrehabilitáció korrekci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mbrehabilitáció korrekci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Őszi Szüne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 korrekci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 korrekci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—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—</w:t>
            </w:r>
          </w:p>
        </w:tc>
      </w:tr>
    </w:tbl>
    <w:p>
      <w:pPr>
        <w:pStyle w:val="Heading1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2:00Z</dcterms:created>
  <dc:creator>dr. Vétek Lajos</dc:creator>
  <dc:description/>
  <cp:keywords/>
  <dc:language>en-US</dc:language>
  <cp:lastModifiedBy>Pollack</cp:lastModifiedBy>
  <dcterms:modified xsi:type="dcterms:W3CDTF">2008-09-19T13:01:00Z</dcterms:modified>
  <cp:revision>6</cp:revision>
  <dc:subject/>
  <dc:title>TANTÁRGY ADATLAP</dc:title>
</cp:coreProperties>
</file>