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ülésüzemeltetés II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NA566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ea, 0 gy, 0 lab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ülésmérnök egyetemi szak/K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NA56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anisz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Hübner Mátyás DLA habil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élkitűzése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tantárgy oktatásának általános célja, hogy a hallgató elméleti és gyakorlati ismereteket szerezzen a települési infrastruktúra tartalmáról, a település fejlődésében játszott szerepéről, a kommunális létesítmények, s rajtuk keresztül a város működtetésének gyakorlatáról. E multidiszciplináris, gyakorlati tantárgy specifikus célja az, hogy a műszaki infrastruktúra, valamint a gazdasági ismeretek blokk tantárgyainak elsajátítása során szerzett elméleti ismereteket a tágan értelmezett városgazdálkodási folyamatban értelmezni és alkalmazni tudják a hallgatók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övid leírás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ülésüzemeltetési ismeretek átadása.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tatási módsz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zsgára bocsátás (aláírás) feltétel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zárthelyi dolgozatok megírása min. 50% teljesítésse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 félév során min. 25 pontot össze kell gyűjteni!</w:t>
            </w:r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Írásbeli vizsga. 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0"/>
              </w:rPr>
              <w:t>Értékelé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számok: (félévközi munka + vizsg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ab/>
              <w:t xml:space="preserve">2 db zh </w:t>
              <w:tab/>
              <w:tab/>
              <w:tab/>
              <w:t>40 po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órai jelenlét, tesztek</w:t>
              <w:tab/>
              <w:t>10 po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vizsga (írásbeli, szóbeli)</w:t>
              <w:tab/>
              <w:t>50 po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összesen:  </w:t>
              <w:tab/>
              <w:tab/>
              <w:t>100 pont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inősítés:</w:t>
            </w:r>
            <w:r>
              <w:rPr>
                <w:sz w:val="20"/>
                <w:szCs w:val="20"/>
              </w:rPr>
              <w:t xml:space="preserve">  0-49 elégtel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50-62 elégsé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63-75 közep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76-88 jó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SZ és a tematika szerint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arend szerint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r. Kiss Sándor: A helyi önkormányzatok, működése, szervezeti felépítése és feladatai, Darázs Imréné – Ferenczi József: A helyi önkormányzatok gazdálkodása TTFF 2 Bp., Illés Iván: Az önkormányzatok finanszírozási rendszere Magyarországon Juss 1193/3. 98 – 117. old., Illés Iván: Az önkormányzatok finanszírozása, gazdálkodásuk hatékonysági kérdései Tér és Közigazgatás MTA RKK – MKI Pécs 1994., Ribling Ferenc: Az önkormányzatok gazdálkodásának ellenőrzése az Állami Számvevőszék Feladatai - Magyar Közigazgatás 1991/1., Illés Iván: Az önkormányzati finanszírozás hazai és nemzetközi irányzatai – Európa Fórum 1993., Papné Gáspár L. – Sághi G.: Válság – regionális – önkormányz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7/2008. tanév 1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212"/>
        <w:gridCol w:w="999"/>
        <w:gridCol w:w="844"/>
        <w:gridCol w:w="201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Pá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/</w:t>
            </w:r>
          </w:p>
          <w:p>
            <w:pPr>
              <w:pStyle w:val="Normal"/>
              <w:rPr/>
            </w:pPr>
            <w:r>
              <w:rPr/>
              <w:t>7-10 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féléves tárgy</w:t>
            </w:r>
          </w:p>
          <w:p>
            <w:pPr>
              <w:pStyle w:val="Normal"/>
              <w:rPr/>
            </w:pPr>
            <w:r>
              <w:rPr/>
              <w:t>2,3,4,5,6,8,9,10,11</w:t>
            </w:r>
          </w:p>
          <w:p>
            <w:pPr>
              <w:pStyle w:val="Normal"/>
              <w:rPr/>
            </w:pPr>
            <w:r>
              <w:rPr/>
              <w:t>heteke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4"/>
        <w:gridCol w:w="2680"/>
        <w:gridCol w:w="2680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szolgáltatások Közterület, gyülekezési jo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tizálhatósá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tart.újrahasznosításo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yongazdálkodá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finanszírozá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Őszi szünet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PP – Koncesszió </w:t>
            </w:r>
          </w:p>
          <w:p>
            <w:pPr>
              <w:pStyle w:val="Normal"/>
              <w:rPr/>
            </w:pPr>
            <w:r>
              <w:rPr/>
              <w:t>EKF -   városfejleszté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. feladatok polgárjogban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rthelyi dolgoza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tláso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47:00Z</dcterms:created>
  <dc:creator>dr. Vétek Lajos</dc:creator>
  <dc:description/>
  <cp:keywords/>
  <dc:language>en-US</dc:language>
  <cp:lastModifiedBy>alba</cp:lastModifiedBy>
  <cp:lastPrinted>2008-09-10T10:00:00Z</cp:lastPrinted>
  <dcterms:modified xsi:type="dcterms:W3CDTF">2008-09-11T07:38:00Z</dcterms:modified>
  <cp:revision>3</cp:revision>
  <dc:subject/>
  <dc:title>TANTÁRGY ADATLAP</dc:title>
</cp:coreProperties>
</file>