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údiógyakorlat V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7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ea, 0 gy, 3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eljes képzési időn végigvonuló STÚDIÓ az aktuális félév egyéb tárgyainak a településtervezés rendszerébe állítását, az elméleti órákon megszerzett tudás valamint azok összefüggéseinek gyakorlati alkalmazását szolgál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tervezés interdiszciplinaritását a tervezés elméleti megalapozásán, gyakorlati példákon, napi urbanisztikai aktualitások elemzésén keresztül tanítju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elvárosi helyzetű tömbökre szabályozási terv és HÉSZ készítése. (vizsgálatok, beépítési javaslat, tömegvázlat, modell, műszaki leírás készítése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élévközi feladat: Pécsi terekre beépítési javaslat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yakorlati foglalkozáson való részvétel        25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közi feladat                                            15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es terv értékelése, max.</w:t>
              <w:tab/>
              <w:tab/>
              <w:t>5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éléves terv saját előadása </w:t>
              <w:tab/>
              <w:tab/>
              <w:t xml:space="preserve">  5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ák előadásokon való részvétel</w:t>
              <w:tab/>
              <w:tab/>
              <w:t xml:space="preserve">  5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írás feltétele a min. 60 pont megszerzés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es feladat értékel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ítés: 0-59 elégtelen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-70 elégséges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-80 közepes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1-90 jó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rend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TÉK, Octogon, Detail, Átrium, Villák, dr. Meggyesi T.: Magyarországi beépítési típusok, dr. Meggyesi T.: A XX. század urbanisztikájának története Bp. 1994., dr. Meggyesi T.: Hagyományos lakókörnyezeti kultúra Bp. 1994., Enyedi György: A városnövekedés szakaszai – Akadémia Kiadó Budapest 1988., Enyedi György: Urbanizáció Kelet – Közép – Európában Magyar Tudomány 1992. 6. sz., Nemes Ferenc – Szelényi Iván: A lakóhely mint közösség Akadémia Kiadó Budapest 1967., Erdei Ferenc: Magyar város Akadémia Kiadó Budapest 1974., Erdei Ferenc: Magyar falu Akadémia Kiadó Budapest 197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89"/>
        <w:gridCol w:w="999"/>
        <w:gridCol w:w="837"/>
        <w:gridCol w:w="22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</w:t>
            </w:r>
          </w:p>
          <w:p>
            <w:pPr>
              <w:pStyle w:val="Normal"/>
              <w:rPr/>
            </w:pPr>
            <w:r>
              <w:rPr/>
              <w:t>1-4 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>2,3,4,5,6,8,9,10,11 hetek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</w:t>
            </w:r>
          </w:p>
          <w:p>
            <w:pPr>
              <w:pStyle w:val="Normal"/>
              <w:rPr/>
            </w:pPr>
            <w:r>
              <w:rPr/>
              <w:t>1-4 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>2,3,4,5,6,8,9,10,11 het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kiosztá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 bemutatá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 bemutatás , Félév értékelése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3:00Z</dcterms:created>
  <dc:creator>dr. Vétek Lajos</dc:creator>
  <dc:description/>
  <cp:keywords/>
  <dc:language>en-US</dc:language>
  <cp:lastModifiedBy>alba</cp:lastModifiedBy>
  <dcterms:modified xsi:type="dcterms:W3CDTF">2008-09-11T07:46:00Z</dcterms:modified>
  <cp:revision>10</cp:revision>
  <dc:subject/>
  <dc:title>TANTÁRGY ADATLAP</dc:title>
</cp:coreProperties>
</file>