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6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- szakirány megnevezése: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TELEPÜLÉSMÉRNÖK  EGYETEMI KÉPZÉ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Évfolyam - félév</w:t>
            </w:r>
          </w:p>
        </w:tc>
        <w:tc>
          <w:tcPr>
            <w:tcW w:w="6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6.félév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Közművek II. (KGNA602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- félév(1-2):</w:t>
            </w:r>
          </w:p>
        </w:tc>
        <w:tc>
          <w:tcPr>
            <w:tcW w:w="6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 xml:space="preserve">2008-2009/1. félév </w:t>
            </w:r>
          </w:p>
        </w:tc>
      </w:tr>
    </w:tbl>
    <w:p>
      <w:pPr>
        <w:pStyle w:val="Norm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felelôs neve, beosztása:</w:t>
            </w:r>
          </w:p>
        </w:tc>
        <w:tc>
          <w:tcPr>
            <w:tcW w:w="60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</w:tr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Pálné Schreiner Judit egy.adjunkt.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Heti óraszámok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Követelmény / kreditpont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F/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Oktatásért felelôs tanszék(ek) 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l"/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685"/>
        <w:gridCol w:w="709"/>
        <w:gridCol w:w="3522"/>
      </w:tblGrid>
      <w:tr>
        <w:trPr/>
        <w:tc>
          <w:tcPr>
            <w:tcW w:w="9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>
                <w:b/>
              </w:rPr>
              <w:t xml:space="preserve">A  </w:t>
            </w:r>
            <w:r>
              <w:rPr/>
              <w:t xml:space="preserve">II. </w:t>
            </w:r>
            <w:r>
              <w:rPr>
                <w:b/>
              </w:rPr>
              <w:t xml:space="preserve">  FÉLÉV ELÔADÁSAINAK ÉS GYAKORLATAINAK TEMATIKÁJ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ELÔADÁ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  <w:p>
            <w:pPr>
              <w:pStyle w:val="Norm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Csat.rendszerek, grav.cs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Félévi tervezési feladat kiosztás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Nyomás alatti csatornahálóz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 xml:space="preserve">Vízigények számítása </w:t>
            </w:r>
          </w:p>
          <w:p>
            <w:pPr>
              <w:pStyle w:val="Norml"/>
              <w:rPr/>
            </w:pPr>
            <w:r>
              <w:rPr/>
              <w:t>Mértékadó-vízigények</w:t>
            </w:r>
          </w:p>
        </w:tc>
      </w:tr>
      <w:tr>
        <w:trPr>
          <w:trHeight w:val="9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ákuumos csatornahálóz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Hidraulikai méretezés 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Csatorna hálózat főrészei, elem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Hidraulikai méretezés II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Tavaszi szün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Tavaszi szüne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Aknák, átemelő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észletes helyszínrajz, és keresztszelvény készíté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Szennyvíztisztítás I.(mechanika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Részletes hossz-szelvé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Z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űszaki leírás, terv konzultáci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Mohácsi víztisztító tele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unkahely látogatá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Pécsi szennyvíztisztító tele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munkahely látogatás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>Zh. Pótl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/>
            </w:pPr>
            <w:r>
              <w:rPr/>
              <w:t>Féléves tervbeadá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Pécs, 2008.09.01.</w:t>
      </w:r>
    </w:p>
    <w:p>
      <w:pPr>
        <w:pStyle w:val="Norml"/>
        <w:rPr/>
      </w:pPr>
      <w:r>
        <w:rPr/>
        <w:tab/>
        <w:tab/>
        <w:tab/>
        <w:tab/>
        <w:tab/>
        <w:tab/>
        <w:tab/>
        <w:tab/>
        <w:tab/>
        <w:t>Pálné Schreiner Judit</w:t>
      </w:r>
    </w:p>
    <w:p>
      <w:pPr>
        <w:pStyle w:val="Norml"/>
        <w:rPr/>
      </w:pPr>
      <w:r>
        <w:rPr/>
        <w:tab/>
        <w:tab/>
        <w:tab/>
        <w:tab/>
        <w:tab/>
        <w:tab/>
        <w:tab/>
        <w:tab/>
        <w:tab/>
        <w:t>Tantárgyfelelős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1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– szakirány megnevezése:</w:t>
            </w:r>
          </w:p>
        </w:tc>
        <w:tc>
          <w:tcPr>
            <w:tcW w:w="62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PÜLÉSMÉRNÖK  EGYETEMI KÉPZÉ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Évfolyam – félév:</w:t>
            </w:r>
          </w:p>
        </w:tc>
        <w:tc>
          <w:tcPr>
            <w:tcW w:w="62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félév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Közművek II. (KGNA602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– félév(1-2):</w:t>
            </w:r>
          </w:p>
        </w:tc>
        <w:tc>
          <w:tcPr>
            <w:tcW w:w="6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 xml:space="preserve">2008-2009/1. félév </w:t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 tantárgy oktatásának célja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  <w:t>Ld. tanterv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>
                <w:b/>
              </w:rPr>
              <w:t>A tantárgy rövid tartalmi tematikája félévenkénti bontásba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  <w:t>Ld. tanterv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antárgy követelményei az adott félévbe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gyakorlatokon való részvétel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1 db. zárthelyi teljesítése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- 1 db. féléves rajzfeladat beadása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áírás feltétele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- gyakorlatokon való részvétel,( max. az összóraszám 30%-án lehet hiányozni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sz w:val="20"/>
              </w:rPr>
              <w:t>- a zárthelyi megírása</w:t>
            </w:r>
          </w:p>
          <w:p>
            <w:pPr>
              <w:pStyle w:val="Norml"/>
              <w:tabs>
                <w:tab w:val="clear" w:pos="708"/>
                <w:tab w:val="left" w:pos="927" w:leader="none"/>
                <w:tab w:val="center" w:pos="7088" w:leader="none"/>
              </w:tabs>
              <w:ind w:left="927" w:hanging="360"/>
              <w:rPr/>
            </w:pPr>
            <w:r>
              <w:rPr>
                <w:sz w:val="20"/>
              </w:rPr>
              <w:t>- féléves rajzfeladat részeinek az előírt határidőkre való leadása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a a fenti feltételekből az egyik hiányzik, akkor a hallgató nem kaphatja meg az aláírást!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sz w:val="20"/>
              </w:rPr>
            </w:pPr>
            <w:r>
              <w:rPr>
                <w:b/>
                <w:sz w:val="20"/>
              </w:rPr>
              <w:t>Félévközi jegy megszerzésének minimum feltételei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sz w:val="20"/>
              </w:rPr>
              <w:t>-  ZH teljesítése (max. 50 pont; min. 26 pont)</w:t>
            </w:r>
          </w:p>
          <w:p>
            <w:pPr>
              <w:pStyle w:val="Szvegtrzs"/>
              <w:rPr/>
            </w:pPr>
            <w:r>
              <w:rPr/>
              <w:t>Pótlás esetén csak „elfogadható” (26pont)értékelés szerezhető meg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firstLine="567"/>
              <w:rPr/>
            </w:pPr>
            <w:r>
              <w:rPr>
                <w:sz w:val="20"/>
              </w:rPr>
              <w:t>- Féléves rajzfeladat (max. 50 pont; min. 26 pont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709" w:hanging="0"/>
              <w:rPr/>
            </w:pPr>
            <w:r>
              <w:rPr>
                <w:sz w:val="20"/>
              </w:rPr>
              <w:t>beadása a tematikában előírt ütemben. A minimum 26pontot el nem ért feladat, beadatlannak tekintendő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élévközi jegy minősítése  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>100 - 91    jeles (5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-  81   jó (4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 -  71   közepes (3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-  55   elégséges (2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 xml:space="preserve">: 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Ajánlott szakirodalom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Dr. Öllős: Vízellátás K+F; Csatornázás K+F; Szvíztisztítás K+F;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Dombi-Dulovics:Utak-Közművek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  <w:t>Pálné Schreiner Judit: Közművek segédlet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pStyle w:val="Llb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Llb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Llb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 xml:space="preserve">Pécs, 2008. 09.01. </w:t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ab/>
        <w:t>Pálné Schreiner Judi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">
    <w:name w:val="Szšvegtšrzs"/>
    <w:basedOn w:val="Norml"/>
    <w:qFormat/>
    <w:pPr>
      <w:tabs>
        <w:tab w:val="clear" w:pos="708"/>
        <w:tab w:val="center" w:pos="7088" w:leader="none"/>
      </w:tabs>
    </w:pPr>
    <w:rPr>
      <w:sz w:val="20"/>
    </w:rPr>
  </w:style>
  <w:style w:type="paragraph" w:styleId="Llb">
    <w:name w:val="l?l‡b"/>
    <w:basedOn w:val="Norm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8:00Z</dcterms:created>
  <dc:creator>MÁV Rt. BLO Pécs</dc:creator>
  <dc:description/>
  <cp:keywords/>
  <dc:language>en-US</dc:language>
  <cp:lastModifiedBy>judit</cp:lastModifiedBy>
  <dcterms:modified xsi:type="dcterms:W3CDTF">2008-09-01T08:04:00Z</dcterms:modified>
  <cp:revision>6</cp:revision>
  <dc:subject/>
  <dc:title>Szak - szakirány megnevezése:</dc:title>
</cp:coreProperties>
</file>