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6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Szak - szakirány megnevezése:</w:t>
            </w:r>
          </w:p>
        </w:tc>
        <w:tc>
          <w:tcPr>
            <w:tcW w:w="60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Településmérnök egyetemi szak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>
                <w:b/>
              </w:rPr>
              <w:t>Évfolyam - félév:</w:t>
            </w:r>
          </w:p>
        </w:tc>
        <w:tc>
          <w:tcPr>
            <w:tcW w:w="60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4.évf./7.félév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6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Közművek III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év - félév(1-2):</w:t>
            </w:r>
          </w:p>
        </w:tc>
        <w:tc>
          <w:tcPr>
            <w:tcW w:w="6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2008/2009. tanév 1. félév</w:t>
            </w:r>
          </w:p>
        </w:tc>
      </w:tr>
    </w:tbl>
    <w:p>
      <w:pPr>
        <w:pStyle w:val="Norml"/>
        <w:rPr/>
      </w:pPr>
      <w:r>
        <w:rPr/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felelôs neve, beosztása:</w:t>
            </w:r>
          </w:p>
        </w:tc>
        <w:tc>
          <w:tcPr>
            <w:tcW w:w="60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Félévek</w:t>
            </w:r>
          </w:p>
        </w:tc>
      </w:tr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rPr/>
            </w:pPr>
            <w:r>
              <w:rPr/>
              <w:t>Pálné Schreiner Judit e.adj.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/>
            </w:pPr>
            <w:r>
              <w:rPr>
                <w:b/>
              </w:rPr>
              <w:t>Heti óraszámok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1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Követelmény / kreditpont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v/3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Oktatásért felelôs tanszék(ek) 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KG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"/>
        <w:rPr/>
      </w:pPr>
      <w:r>
        <w:rPr/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615"/>
        <w:gridCol w:w="779"/>
        <w:gridCol w:w="3522"/>
      </w:tblGrid>
      <w:tr>
        <w:trPr/>
        <w:tc>
          <w:tcPr>
            <w:tcW w:w="9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>
                <w:b/>
              </w:rPr>
              <w:t xml:space="preserve">A  </w:t>
            </w:r>
            <w:r>
              <w:rPr/>
              <w:t>II.</w:t>
            </w:r>
            <w:r>
              <w:rPr>
                <w:b/>
              </w:rPr>
              <w:t xml:space="preserve">  FÉLÉV ELÔADÁSAINAK ÉS GYAKORLATAINAK TEMATIKÁJ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DÁT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ELÔADÁ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DÁT.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Gázellátás, Távhő-ellátá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Féléves rajzfeladat bemutatása, tervezés megkezdése</w:t>
            </w:r>
          </w:p>
          <w:p>
            <w:pPr>
              <w:pStyle w:val="Norm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Elektromos energiaellátás</w:t>
            </w:r>
          </w:p>
          <w:p>
            <w:pPr>
              <w:pStyle w:val="Norm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Vonalvezetési változatok, méretezendő rész kijelölése Próbahossz – szelvény készítése</w:t>
            </w:r>
          </w:p>
          <w:p>
            <w:pPr>
              <w:pStyle w:val="Norm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Munkahely látogatá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Őszi szüne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Őszi szüne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  <w:p>
            <w:pPr>
              <w:pStyle w:val="Norm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Szennyvízterhelés szám.</w:t>
            </w:r>
          </w:p>
          <w:p>
            <w:pPr>
              <w:pStyle w:val="Norml"/>
              <w:rPr/>
            </w:pPr>
            <w:r>
              <w:rPr/>
              <w:t>Csatorna hidraulikai méretez</w:t>
            </w:r>
          </w:p>
          <w:p>
            <w:pPr>
              <w:pStyle w:val="Norm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Közműalaguta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Részletes helyszínrajz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ZH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Hossz-szelvény és minta keresztszelvények</w:t>
            </w:r>
          </w:p>
          <w:p>
            <w:pPr>
              <w:pStyle w:val="Norm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Pótláso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Rajzfeladat beadása</w:t>
            </w:r>
          </w:p>
        </w:tc>
      </w:tr>
    </w:tbl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Pécs, 2008.szeptember 1.</w:t>
        <w:tab/>
        <w:tab/>
        <w:tab/>
        <w:tab/>
        <w:tab/>
        <w:tab/>
        <w:t>Pálné Schreiner Judit</w:t>
      </w:r>
    </w:p>
    <w:p>
      <w:pPr>
        <w:pStyle w:val="Norml"/>
        <w:tabs>
          <w:tab w:val="clear" w:pos="708"/>
          <w:tab w:val="center" w:pos="7088" w:leader="none"/>
        </w:tabs>
        <w:jc w:val="center"/>
        <w:rPr/>
      </w:pPr>
      <w:r>
        <w:rPr/>
      </w:r>
    </w:p>
    <w:p>
      <w:pPr>
        <w:pStyle w:val="Norml"/>
        <w:tabs>
          <w:tab w:val="clear" w:pos="708"/>
          <w:tab w:val="center" w:pos="7088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tantárgyfelelôs</w:t>
      </w:r>
    </w:p>
    <w:tbl>
      <w:tblPr>
        <w:tblW w:w="15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5"/>
      </w:tblGrid>
      <w:tr>
        <w:trPr>
          <w:trHeight w:val="1194" w:hRule="atLeast"/>
        </w:trPr>
        <w:tc>
          <w:tcPr>
            <w:tcW w:w="15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  <w:gridCol w:w="6076"/>
            </w:tblGrid>
            <w:tr>
              <w:trPr/>
              <w:tc>
                <w:tcPr>
                  <w:tcW w:w="34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ak - szakirány megnevezése:</w:t>
                  </w:r>
                </w:p>
              </w:tc>
              <w:tc>
                <w:tcPr>
                  <w:tcW w:w="607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l"/>
                    <w:ind w:left="567" w:hanging="0"/>
                    <w:rPr/>
                  </w:pPr>
                  <w:r>
                    <w:rPr/>
                    <w:t>Településmérnök egyetemi szak</w:t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folyam - félév:</w:t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l"/>
                    <w:ind w:left="567" w:hanging="0"/>
                    <w:rPr/>
                  </w:pPr>
                  <w:r>
                    <w:rPr/>
                    <w:t>4./7.</w:t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ntárgy neve:</w:t>
                  </w:r>
                </w:p>
              </w:tc>
              <w:tc>
                <w:tcPr>
                  <w:tcW w:w="607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l"/>
                    <w:ind w:left="567" w:hanging="0"/>
                    <w:rPr/>
                  </w:pPr>
                  <w:r>
                    <w:rPr/>
                    <w:t>Közművek III.</w:t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név - félév(1-2):</w:t>
                  </w:r>
                </w:p>
              </w:tc>
              <w:tc>
                <w:tcPr>
                  <w:tcW w:w="607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l"/>
                    <w:ind w:left="567" w:hanging="0"/>
                    <w:rPr/>
                  </w:pPr>
                  <w:r>
                    <w:rPr/>
                    <w:t>2008/2009. tanév 1. félév</w:t>
                  </w:r>
                </w:p>
              </w:tc>
            </w:tr>
          </w:tbl>
          <w:p>
            <w:pPr>
              <w:pStyle w:val="Norml"/>
              <w:ind w:left="567" w:hanging="0"/>
              <w:rPr/>
            </w:pPr>
            <w:r>
              <w:rPr/>
            </w:r>
          </w:p>
        </w:tc>
      </w:tr>
    </w:tbl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A tantárgy oktatásának célja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  <w:t>Ld. tanterv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A tantárgy rövid tartalmi tematikája félévenkénti bontásba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  <w:t>Ld. tanterv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antárgy követelményei az adott félévbe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antárgy követelményei az adott félévbe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zámonkérés és értékelés módja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sz w:val="20"/>
              </w:rPr>
              <w:t xml:space="preserve">a.) </w:t>
            </w:r>
            <w:r>
              <w:rPr>
                <w:sz w:val="20"/>
                <w:u w:val="single"/>
              </w:rPr>
              <w:t>A félévközi munka értékelése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szorgalmi időszak alatt max. 50 pont szerezhető, az alábbiak szerint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283" w:hanging="283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1 db. zárthelyi  30 pont (minimum 16 pont)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284" w:hanging="0"/>
              <w:jc w:val="both"/>
              <w:rPr/>
            </w:pPr>
            <w:r>
              <w:rPr>
                <w:sz w:val="20"/>
              </w:rPr>
              <w:t>A zh csak egyszer pótolható. Csak azon hallgatók vehetnek részt a pótláson, akiknél a zh értéke nem éri el a 16 pontot. Pótlás esetén csak „elfogadható” értékelés, azaz 16 pont szerezhető.</w:t>
            </w:r>
          </w:p>
          <w:p>
            <w:pPr>
              <w:pStyle w:val="Norml"/>
              <w:ind w:left="284" w:hanging="284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sz w:val="20"/>
              </w:rPr>
              <w:t>1 db féléves rajzfeladat 20 pont (min. 11 pont)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"/>
              <w:ind w:left="284" w:hanging="284"/>
              <w:jc w:val="both"/>
              <w:rPr/>
            </w:pPr>
            <w:r>
              <w:rPr>
                <w:sz w:val="20"/>
              </w:rPr>
              <w:t xml:space="preserve">b.) </w:t>
            </w:r>
            <w:r>
              <w:rPr>
                <w:sz w:val="20"/>
                <w:u w:val="single"/>
              </w:rPr>
              <w:t>A félévközi munka minimum feltételei:</w:t>
            </w:r>
          </w:p>
          <w:p>
            <w:pPr>
              <w:pStyle w:val="Norm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zh és a rajzfeladat külön-külön el kell hogy érje a minimum értéket, és így a félév végére minimum 27 pontot kell összegyűjteni. </w:t>
            </w:r>
          </w:p>
          <w:p>
            <w:pPr>
              <w:pStyle w:val="Norml"/>
              <w:ind w:left="284" w:hanging="284"/>
              <w:jc w:val="both"/>
              <w:rPr/>
            </w:pPr>
            <w:r>
              <w:rPr>
                <w:sz w:val="20"/>
              </w:rPr>
              <w:t>c.)</w:t>
            </w:r>
            <w:r>
              <w:rPr>
                <w:sz w:val="20"/>
                <w:u w:val="single"/>
              </w:rPr>
              <w:t xml:space="preserve"> Vizsgára bocsátás feltételei: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A TVSz-nek megfelelő részvétel a foglalkozásokon és a félévközi munka minimum feltételeinek teljesítése.</w:t>
            </w:r>
          </w:p>
          <w:p>
            <w:pPr>
              <w:pStyle w:val="Norml"/>
              <w:ind w:left="284" w:hanging="284"/>
              <w:jc w:val="both"/>
              <w:rPr/>
            </w:pPr>
            <w:r>
              <w:rPr>
                <w:sz w:val="20"/>
              </w:rPr>
              <w:t xml:space="preserve">d.) </w:t>
            </w:r>
            <w:r>
              <w:rPr>
                <w:sz w:val="20"/>
                <w:u w:val="single"/>
              </w:rPr>
              <w:t>A vizsga</w:t>
            </w:r>
            <w:r>
              <w:rPr>
                <w:sz w:val="20"/>
              </w:rPr>
              <w:t>: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A vizsgán a felkészültség értékelése pontozással (max. 50 pont) történik. A vizsgán minimálisan jóváírható (elégséges) pontszám: 26.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 pontszám érték alatt a féléves kredit: O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A vizsga ismétlő vizsgajeggyel megismételhető.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A félévi tevékenység és vizsga összesített pontszáma (max. 100 pont) a következő ponthatárok szerint kerül minősítésre: 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 - 52  elégtelen (1)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53 - 63 elégséges (2)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64 - 73 közepes (3)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74 - 83 jó (4)</w:t>
            </w:r>
          </w:p>
          <w:p>
            <w:pPr>
              <w:pStyle w:val="Norm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84 - 100 jeles (5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>
                <w:b/>
                <w:sz w:val="20"/>
              </w:rPr>
              <w:t>Ajánlott szakirodalom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dr. Öllős - dr. Borsos: Vízellátás – csatornázás I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>
                <w:sz w:val="20"/>
              </w:rPr>
              <w:t>dr. Öllős: Csatornázás - szvíztisztítás I-II. K+F</w:t>
            </w:r>
            <w:r>
              <w:rPr/>
              <w:t xml:space="preserve"> 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  <w:t>Dombi-Dulovics:Utak-Közművek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  <w:t>Pécs, 2008.szeptember 1.</w:t>
        <w:tab/>
        <w:t>Pálné Schreiner Judi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9:00Z</dcterms:created>
  <dc:creator>MÁV Rt. BLO Pécs</dc:creator>
  <dc:description/>
  <cp:keywords/>
  <dc:language>en-US</dc:language>
  <cp:lastModifiedBy>judit</cp:lastModifiedBy>
  <dcterms:modified xsi:type="dcterms:W3CDTF">2008-08-24T13:25:00Z</dcterms:modified>
  <cp:revision>5</cp:revision>
  <dc:subject/>
  <dc:title>Szak - szakirány megnevezése:</dc:title>
</cp:coreProperties>
</file>