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TE PMM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ítész Intézet, Urbanisztika Tanszé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ÁSGAZDÁLKODÁS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8293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58.95pt,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Féléves feladat: tanulmány készít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ma: Választott lakóterületen lakáshelyzet elemzése, javaslatok készítése a lakásprobléma kezelésére, a lakásállomány fejleszt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feladat részletezé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álasszon tetszőleges helyszínen, lehetőség szerint saját lakhelyén egy jól lehatárolható lakóterület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választott területen elemezze a lakásviszonyokat az alábbi kérdésekbe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lakásállomány lakástípusok, lakásméretek és tulajdonviszonyok szerinti összetétele, a terület laksűrűsé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lakásállomány minősé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kásállomány fenntartá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lakosság társadalmi-szociológiai összetéte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azdasági környeze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kásmobilitá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özösségi funkciók, programok, társadalmi integráció és kapcsolatteremtés elősegíté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mezze a területen a lakásprobléma jellegét, a lakás elérhetőségét, a lakásigényeke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ben látja a területen a lakásprobléma lényegét?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Jellemezze a lakás elérhetőségét (megfizethetőségét) és a lakásköltségeket az egyes társadalmi rétegek/csoportok jövedelemviszonyainak függvényében!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yen szerepet vállalnak az önkormányzatok a lakásprobléma kezelésében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nnyire elégedettek a lakók a terület lakásviszonyaival, miben látják a fő problémákat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yenek a területen a lakásigények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lemezze a területen a lakástámogatások szerepét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yen arányban és mértékben vesznek igénybe lakástámogatásokat a terület lakói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yen típusú lakástámogatásokat vesznek igénybe a lakók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yen típusú és mértékű lakástámogatásokkal segítené a lakáshoz jutást, illetve a lakás elérhetőségét a választott lakóterületen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yen szerepet vállalhatnának ebben az önkormányzatok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kásállomány fejlesztés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lakásigények kielégítésére milyen mértékben, illetve arányban lenne szükség új lakások építésére és a meglévő lakásállomány felújítására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yen lakástípusokra és lakásméretekre lenne leginkább szükség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yen igények lennének bérlakásokra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yen alapvető minőségi követelményeket támasztana új lakások építésénél és a meglévő lakások felújításánál a területen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vel lehetne leginkább növelni a lakók elégedettségé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klúzió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lyzetkép elemzés és javaslatok összefoglalás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vábbi elképzelések a lakásprobléma kezelésére, a lakásállomány fejlesztésé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gjegyzé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émakörhöz kapcsolódóan lehetséges egy-egy kiválasztott kérdéskör részletesebb kidolgozása és más kérdéskörök érintőleges leírása. Egyeztetés alapján egyedi témaválasztás is lehetséges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Arial" w:hAnsi="Gill Sans;Arial" w:eastAsia="Times New Roman" w:cs="Gill Sans;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7:34:00Z</dcterms:created>
  <dc:creator>.</dc:creator>
  <dc:description/>
  <dc:language>en-US</dc:language>
  <cp:lastModifiedBy>User</cp:lastModifiedBy>
  <cp:lastPrinted>2006-02-22T21:08:00Z</cp:lastPrinted>
  <dcterms:modified xsi:type="dcterms:W3CDTF">2008-09-14T17:36:00Z</dcterms:modified>
  <cp:revision>4</cp:revision>
  <dc:subject/>
  <dc:title>PTE PMMK</dc:title>
</cp:coreProperties>
</file>