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i poli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0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kieg. lev. szak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übner Máty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ényi Iván: Új osztály, állam, politika – Európa Kiadó Bp. 1990., Szelényi Iván: Város a szocializmusba való átmenet időszakában 351 – 371. old., Szirmai Viktória: Csinált városok – Magvető Kiadó, Táll Éva: Városi vezetők típusai a demokráciához való viszonyuk szerint – Comitatus 1994., Horváth Gy.: A magyar regionális politika súlypontja – Tér és Társadalom 199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ta Istvá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</w:t>
            </w:r>
          </w:p>
          <w:p>
            <w:pPr>
              <w:pStyle w:val="Normal"/>
              <w:rPr/>
            </w:pPr>
            <w:r>
              <w:rPr/>
              <w:t>7.30-10.05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éléves tárgy</w:t>
            </w:r>
          </w:p>
          <w:p>
            <w:pPr>
              <w:pStyle w:val="Normal"/>
              <w:rPr/>
            </w:pPr>
            <w:r>
              <w:rPr/>
              <w:t>3,5,10,12 hetek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0:00Z</dcterms:created>
  <dc:creator>dr. Vétek Lajos</dc:creator>
  <dc:description/>
  <cp:keywords/>
  <dc:language>en-US</dc:language>
  <cp:lastModifiedBy>alba</cp:lastModifiedBy>
  <dcterms:modified xsi:type="dcterms:W3CDTF">2008-09-25T12:00:00Z</dcterms:modified>
  <cp:revision>2</cp:revision>
  <dc:subject/>
  <dc:title>TANTÁRGY ADATLAP</dc:title>
</cp:coreProperties>
</file>