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>T</w:t>
      </w:r>
      <w:r>
        <w:rPr/>
        <w:t xml:space="preserve">ANTÁRGY </w:t>
      </w:r>
      <w:r>
        <w:rPr>
          <w:sz w:val="28"/>
        </w:rPr>
        <w:t>A</w:t>
      </w:r>
      <w:r>
        <w:rPr/>
        <w:t>DATLAP</w:t>
      </w:r>
    </w:p>
    <w:p>
      <w:pPr>
        <w:pStyle w:val="Normal"/>
        <w:spacing w:before="0" w:after="120"/>
        <w:jc w:val="center"/>
        <w:rPr/>
      </w:pPr>
      <w:r>
        <w:rPr/>
        <w:t>és tantárgykövetelmények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680"/>
      </w:tblGrid>
      <w:tr>
        <w:trPr/>
        <w:tc>
          <w:tcPr>
            <w:tcW w:w="3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:</w:t>
            </w:r>
          </w:p>
        </w:tc>
        <w:tc>
          <w:tcPr>
            <w:tcW w:w="5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rosépítészet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kód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K315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i óraszám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pont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(ok)/ típu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ülésmérnök egyetemi kieg. lev. szak/K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zat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irdetés féléve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 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lv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yar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etes követelmény(ek)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ó tanszék(ek)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banisztika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felelős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Szabó Éva DLA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élkitűzése: 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övid leírás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</w:tr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tatási módszer:</w:t>
            </w:r>
          </w:p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szorgalmi időszakban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vizsgaidőszakban:</w:t>
            </w:r>
          </w:p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ótlási lehetőségek: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zultációs lehetőségek:</w:t>
            </w:r>
          </w:p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gyzet, tankönyv, felhasználható irodalom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árgykurzusok a 2008/2009. tanév 1. félévében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00"/>
        <w:gridCol w:w="1000"/>
        <w:gridCol w:w="850"/>
        <w:gridCol w:w="18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-kurzus típu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ó(k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/id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04"/>
        <w:gridCol w:w="2680"/>
        <w:gridCol w:w="2680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zletes tantárgyprogram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akorla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or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árgykurzus típusok: ea – előadás, gy – gyakorlat, lab – lab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 – kötelező, KV – kötelezően választható, SZ – szabadon választható (fakultatív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 – nappali, L – levelező, T – tá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– aláírás, f – félévközi jegy, v – vizsga, s – szigorl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 – őszi, ta – tavasz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 tanszék esetén zárójelbe a terhelés várható százalékos megoszlá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1:55:00Z</dcterms:created>
  <dc:creator>dr. Vétek Lajos</dc:creator>
  <dc:description/>
  <cp:keywords/>
  <dc:language>en-US</dc:language>
  <cp:lastModifiedBy>alba</cp:lastModifiedBy>
  <dcterms:modified xsi:type="dcterms:W3CDTF">2008-09-25T11:55:00Z</dcterms:modified>
  <cp:revision>2</cp:revision>
  <dc:subject/>
  <dc:title>TANTÁRGY ADATLAP</dc:title>
</cp:coreProperties>
</file>