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údió gyakorlat I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3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2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 DLA habil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kitű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fejlesztés és rendezés közötti konfliktusok felvázol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 területi és a településfejlesztés, valamint a területi és településrendezés elmélete és gyakorlata. A fogalmak, a tartalom, a jogi környezet összefüggései és ellentmondásai. A fogalmi hangsúlyok fontossága, a tartalom komplexitása. A komplex urbanisztikai eszközrendszer használatának kérdései és gyakorlata. 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</w:p>
          <w:p>
            <w:pPr>
              <w:pStyle w:val="Normal"/>
              <w:rPr/>
            </w:pPr>
            <w:r>
              <w:rPr/>
              <w:t>oktatói és hallgatói előadások/ vit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vetelmények a szorgalmi időszakban: </w:t>
            </w:r>
          </w:p>
          <w:p>
            <w:pPr>
              <w:pStyle w:val="Normal"/>
              <w:rPr/>
            </w:pPr>
            <w:r>
              <w:rPr/>
              <w:t>részvétel, előadások tar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vetelmények a vizsgaidőszakban: </w:t>
            </w:r>
          </w:p>
          <w:p>
            <w:pPr>
              <w:pStyle w:val="Normal"/>
              <w:rPr/>
            </w:pPr>
            <w:r>
              <w:rPr/>
              <w:t>tanulmány készítése és annak előad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ótlási lehetőségek: 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  <w:bookmarkStart w:id="0" w:name="OLE_LINK2"/>
            <w:bookmarkStart w:id="1" w:name="OLE_LINK1"/>
            <w:r>
              <w:rPr>
                <w:b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  <w:t>órákon, illetve egyeztetés alapján személyes konzultáci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ckó L.: Területi fejlődés, politika, tervezés - Bp., Kőszegfalvy György: Településfejlesztés és infrastruktúra. Műszaki Könyvkiadó Budapest 1976., Kőszegfalvy György: települési infrastruktúra. Területi és települési kutatások 7. Akadémiai Kiadó Budapest 1990., dr. Bokor Pálné: A településgazdaság alapfogalmai TTFF 3. Bp., Barta Gy.: Az ipar szerepe a „szocialista” gazdaság – és területfejlesztési politikában – Tér és Társadalom 1991. 4. Pp., Barta Gy.: Fordulóponton a magyar területfejlesztési politika, vagy szem elől veszítjük – e a francia mintát? – Tér és Társadalom 1992. 1 - 2. Pp., Enyedi: A városfejlődés szakaszai, Hajdú Z.: A terület – és településfejlesztés problematikája a két  világháború közöt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4"/>
        <w:gridCol w:w="1236"/>
        <w:gridCol w:w="844"/>
        <w:gridCol w:w="178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 DLA habil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7.30-12.50 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héten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 István D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7.30-12.50 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hé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00"/>
        <w:gridCol w:w="2400"/>
        <w:gridCol w:w="116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rdek – magánérd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litikusok szerepe a településfejlesztésb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liktusok a fejlesztés és a rendezés közö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ámoló/összefoglal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7:00Z</dcterms:created>
  <dc:creator>dr. Vétek Lajos</dc:creator>
  <dc:description/>
  <cp:keywords/>
  <dc:language>en-US</dc:language>
  <cp:lastModifiedBy>Pecsikor</cp:lastModifiedBy>
  <cp:lastPrinted>2008-10-03T16:29:00Z</cp:lastPrinted>
  <dcterms:modified xsi:type="dcterms:W3CDTF">2008-10-05T12:50:00Z</dcterms:modified>
  <cp:revision>13</cp:revision>
  <dc:subject/>
  <dc:title>TANTÁRGY ADATLAP</dc:title>
</cp:coreProperties>
</file>