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fejleszté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3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kieg. lev. szak/K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1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übner Mátyás DLA habi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rPr/>
            </w:pPr>
            <w:r>
              <w:rPr/>
              <w:t>A kurzus célja, hogy a hallgató megismerkedjen a településfejlesztés feladatával, eszközeivel, szereplőivel, dokumentumaival és egy konkrét gyakorlati példán kísérje végig egy fejlesztési kérdés vizsgálatának, megfogalmazásának módjá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településfejlesztés lehetőségeinek, eszköztárának, szereplőinek behatóbb tanulmányozása. A fejlesztési koncepciók és programok feladatainak, tartalmának vizsgálata. A spontán és a tervezett fejlesztés/fejlődés különbözőségeinek analizálása. A településfejlesztés gazdasági alapjai. A fejlesztés szereplői. A fenntartható településfejléesztés lehetőségei, eszközei. Az Önkormányzatok szerepe és feladatai. Helyi adottságok és külső befolyásoló tényezők. A fejlesztés mai irányai, lehetőségei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tatási módszer: </w:t>
            </w:r>
          </w:p>
          <w:p>
            <w:pPr>
              <w:pStyle w:val="Normal"/>
              <w:rPr/>
            </w:pPr>
            <w:r>
              <w:rPr/>
              <w:t>oktatói és hallgatói előadások/ vit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észvétel, előadások tart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anulmány készítése és annak előad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ótlási lehetőségek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zultációs lehetőségek: </w:t>
            </w:r>
          </w:p>
          <w:p>
            <w:pPr>
              <w:pStyle w:val="Normal"/>
              <w:rPr/>
            </w:pPr>
            <w:r>
              <w:rPr/>
              <w:t>órákon, illetve egyeztetés alapján személyes konzultáció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ó L.: Területi fejlődés, politika, tervezés - Bp., Kőszegfalvy György: Településfejlesztés és infrastruktúra. Műszaki Könyvkiadó Budapest 1976., Kőszegfalvy György: települési infrastruktúra. Területi és települési kutatások 7. Akadémiai Kiadó Budapest 1990., dr. Bokor Pálné: A településgazdaság alapfogalmai TTFF 3. Bp., Barta Gy.: Az ipar szerepe a „szocialista” gazdaság – és területfejlesztési politikában – Tér és Társadalom 1991. 4. Pp., Barta Gy.: Fordulóponton a magyar területfejlesztési politika, vagy szem elől veszítjük – e a francia mintát? – Tér és Társadalom 1992. 1 - 2. Pp., Enyedi: A városfejlődés szakaszai, Hajdú Z.: A terület – és településfejlesztés problematikája a két  világháború közöt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4"/>
        <w:gridCol w:w="1236"/>
        <w:gridCol w:w="844"/>
        <w:gridCol w:w="178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übner Mátyás DLA habil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/7.30-12.50 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éléves tárgy</w:t>
            </w:r>
          </w:p>
          <w:p>
            <w:pPr>
              <w:pStyle w:val="Normal"/>
              <w:rPr/>
            </w:pPr>
            <w:r>
              <w:rPr/>
              <w:t>3,5,10,12 héten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 István D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/7.30-12.50 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éléves tárgy</w:t>
            </w:r>
          </w:p>
          <w:p>
            <w:pPr>
              <w:pStyle w:val="Normal"/>
              <w:rPr/>
            </w:pPr>
            <w:r>
              <w:rPr/>
              <w:t>3,5,10,12 hé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00"/>
        <w:gridCol w:w="2300"/>
        <w:gridCol w:w="96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epülésfejlesztés társadalmi és gazdasági alapja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fejlesztési koncepciók és program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jlesztés szereplői: az állami, önkormányzati és magán vállalkozások szerep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kori településfejlesztési tendenciák, a fenntartható településfejlődé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9:00Z</dcterms:created>
  <dc:creator>dr. Vétek Lajos</dc:creator>
  <dc:description/>
  <cp:keywords/>
  <dc:language>en-US</dc:language>
  <cp:lastModifiedBy>Pecsikor</cp:lastModifiedBy>
  <dcterms:modified xsi:type="dcterms:W3CDTF">2008-10-05T12:35:00Z</dcterms:modified>
  <cp:revision>12</cp:revision>
  <dc:subject/>
  <dc:title>TANTÁRGY ADATLAP</dc:title>
</cp:coreProperties>
</file>