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gészeti ismerete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4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bor Olivé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  <w:r>
              <w:rPr/>
              <w:t>A hallgatók bevezetése a régészet tárgyának és módszereinek ismeretébe, különös tekintettel a településrégészet általános eredményeir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A tárgy három fő témakör általános ismeretét és egy konkrét téma helyszíni bemutatását foglalja magában. 1- A régészet tudomány megismerése. 2- Településrégészet, településtörténet a kezdetektől a középkorig.. 3- A régészetileg érintett területek, épületek kezelése. 4- Egy konkrét régészeti emlék(hely) helyszíni bemutatás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/>
              <w:t>Előadás, terepgyakorlat, számonkérés (lehetőleg önálló kutatás végzése és ismertetése formájában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1 db dolgozat elkészítése az előre egyeztetett tárgyba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A szorgalmi időszakban elkészített dolgozat megvédés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A dolgozat elmaradása esetén szóbeli vizsg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Egyedileg megbeszélt időpontokban lehetséges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y Zsolt (szerk.): Régészeti műemlékek kutatása és gondozása a 3. évezred küszöbén. 2003. Péc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mán András (szerk.): Karták könyve. 2002. B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áldy Gy. – Várallyai R.: Útmutató épített és tárgyi örökségünk megóvásához. 2004. B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bor Olivé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11.35-13.15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éléves tárgy</w:t>
            </w:r>
          </w:p>
          <w:p>
            <w:pPr>
              <w:pStyle w:val="Normal"/>
              <w:rPr/>
            </w:pPr>
            <w:r>
              <w:rPr/>
              <w:t>3,5,10,12 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régészetb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régész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 a Jakab-hegy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észeti lelőhelyek ismerete, kezelése. Műemlékvédele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6:00Z</dcterms:created>
  <dc:creator>dr. Vétek Lajos</dc:creator>
  <dc:description/>
  <cp:keywords/>
  <dc:language>en-US</dc:language>
  <cp:lastModifiedBy>alba</cp:lastModifiedBy>
  <dcterms:modified xsi:type="dcterms:W3CDTF">2008-09-30T10:36:00Z</dcterms:modified>
  <cp:revision>2</cp:revision>
  <dc:subject/>
  <dc:title>TANTÁRGY ADATLAP</dc:title>
</cp:coreProperties>
</file>