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kafilozófi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K 30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mérnök egyetemi kieg. lev. szak/SZ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ztika Tanszé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Tóth Zoltán habil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élkitűzése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technika és ember viszonyának elméleti-gyakorlati-történeti bemutatása-feldolgozása, fókuszálva az építés technikai, technológiai kérdéseire, az építőanyagok, az épületszerkezetek és az építési produkció összefüggéseire. A kurzus célja, hogy a fejekben egységbe álljon össze az építészet funkcionális, művészeti, technikai oldalainak egysége és a mögöttük áll, az előbbiek által is determinált filozófiai, szellemi háttér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zeminárium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ási módsz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őadások és azok közös beszélgetéseken való feldolgozás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lvasmány feldolgozás, előadásokon való feldolgozás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Értékelés:</w:t>
            </w:r>
            <w:r>
              <w:rPr>
                <w:sz w:val="22"/>
              </w:rPr>
              <w:t xml:space="preserve">Félévvégi záró tesz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</w:t>
            </w:r>
            <w:r>
              <w:rPr>
                <w:sz w:val="22"/>
              </w:rPr>
              <w:t>Minősítés:    0-59   elégtelen</w:t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60-68   elégséges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69-76   közepes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77-85   jó</w:t>
            </w:r>
          </w:p>
          <w:p>
            <w:pPr>
              <w:pStyle w:val="TextBody"/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</w:t>
            </w:r>
            <w:r>
              <w:rPr>
                <w:sz w:val="22"/>
              </w:rPr>
              <w:t>86-100 jel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8/2009. tanév 1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369"/>
        <w:gridCol w:w="1037"/>
        <w:gridCol w:w="849"/>
        <w:gridCol w:w="181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óth Zoltán habil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8.00-9.40 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éléves tárgy</w:t>
            </w:r>
          </w:p>
          <w:p>
            <w:pPr>
              <w:pStyle w:val="Normal"/>
              <w:rPr/>
            </w:pPr>
            <w:r>
              <w:rPr/>
              <w:t>3,5,10,12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4"/>
        <w:gridCol w:w="2680"/>
        <w:gridCol w:w="268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 ember – technika viszony értelmezésének különböző típusai. A technikafilozófiák jellemzése. Az építészet belső determinánsai, Kurokawa modelljének elemzése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technikatörténet főbb szakaszai és konkrét jellemzői. A technikai fejlődés főbb területei, és ezek megjelenése az építési technikákban az építészet töréneti folyamatában a folyammenti birodalmaktól a középkori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 újkori tudomány kialakulása és fejlődése. Tudomány és technika összefüggései . A reneszánsz szellemiség és az „uomo universale”, a barokk ellnhatás és ennek technikai kiszolgálása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z egyes tudományok új eredményei. Ezek hatásai az építészetre és a városépítészre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 XX. sz építészetének jellemzői. Városnövekedés, megalopoliszok, világvárosok. A növekedés határai, a jövő kilátásai.                       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26:00Z</dcterms:created>
  <dc:creator>dr. Vétek Lajos</dc:creator>
  <dc:description/>
  <cp:keywords/>
  <dc:language>en-US</dc:language>
  <cp:lastModifiedBy>alba</cp:lastModifiedBy>
  <dcterms:modified xsi:type="dcterms:W3CDTF">2008-09-25T12:26:00Z</dcterms:modified>
  <cp:revision>2</cp:revision>
  <dc:subject/>
  <dc:title>TANTÁRGY ADATLAP</dc:title>
</cp:coreProperties>
</file>