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rendezés I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K31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mérnök egyetemi kieg. lev. szak/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K309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Hübner Mátyá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élkitűzése: </w:t>
            </w:r>
          </w:p>
          <w:p>
            <w:pPr>
              <w:pStyle w:val="Normal"/>
              <w:rPr/>
            </w:pPr>
            <w:r>
              <w:rPr/>
              <w:t>A hallgató ismerkedjen meg a településrendezés eszközeivel, alkalmazásuk módjával, lehetőségeivel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 kurzus megismerteti a hallgatókat a településrendezési tervek eszközrendszerével. Végigjárja a területfelhasználásokat, megismerteti azok jellegzetességeit. Tárgyalja a különböző tervfajtákat és azok jellegzetességeit, feladatait, készítésük okát, módját és annak jogi környezetét. Végül összefoglalja a településesztétika, településrendezés, tervezés kapcsolatrendszerét és lehetőségeit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</w:p>
          <w:p>
            <w:pPr>
              <w:pStyle w:val="Normal"/>
              <w:rPr/>
            </w:pPr>
            <w:r>
              <w:rPr/>
              <w:t>oktatói és hallgatói előadások/ vit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láírás feltétele: a beadandó elkészítése (1db) és ezekből min. 40 pont megszerzése a szorgalmi időszakon belül. Pótlás a TVSZ szerin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anulmány leadása és annak beszámolója (PowerPoint) előadás formában.</w:t>
            </w:r>
          </w:p>
          <w:p>
            <w:pPr>
              <w:pStyle w:val="TextBody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rtékelés:     </w:t>
            </w:r>
          </w:p>
          <w:p>
            <w:pPr>
              <w:pStyle w:val="TextBody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0- 59  pont   elégte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 68  pont   elégsé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77  pont   közep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 84  pont   jó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sz w:val="20"/>
                <w:szCs w:val="20"/>
              </w:rPr>
              <w:t>85-100 pont   jeles</w:t>
            </w:r>
            <w:r>
              <w:rPr>
                <w:color w:val="3366FF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i jelenlét                                    13 p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                                      37 po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őadás                                            50 pont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VSZ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zultációs lehetőségek: </w:t>
            </w:r>
          </w:p>
          <w:p>
            <w:pPr>
              <w:pStyle w:val="Normal"/>
              <w:rPr/>
            </w:pPr>
            <w:r>
              <w:rPr/>
              <w:t>órákon, illetve egyeztetés alapján személyes konzultáció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ckó L.: Területi fejlődés, politika, tervezés - Bp., Kőszegfalvy György: Településfejlesztés és infrastruktúra. Műszaki Könyvkiadó Budapest 1976., Kőszegfalvy György: települési infrastruktúra. Területi és települési kutatások 7. Akadémiai Kiadó Budapest 1990., dr. Bokor Pálné: A településgazdaság alapfogalmai TTFF 3. Bp., Barta Gy.: Az ipar szerepe a „szocialista” gazdaság – és területfejlesztési politikában – Tér és Társadalom 1991. 4. Pp., Barta Gy.: Fordulóponton a magyar területfejlesztési politika, vagy szem elől veszítjük – e a francia mintát? – Tér és Társadalom 1992. 1 - 2. Pp., Enyedi: A városfejlődés szakaszai, Hajdú Z.: A terület – és településfejlesztés problematikája a két  világháború közö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102"/>
        <w:gridCol w:w="1335"/>
        <w:gridCol w:w="21"/>
        <w:gridCol w:w="823"/>
        <w:gridCol w:w="18"/>
        <w:gridCol w:w="177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übner Mátyás DLA habil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/7.30-12.50 h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éléves tárgy</w:t>
            </w:r>
          </w:p>
          <w:p>
            <w:pPr>
              <w:pStyle w:val="Normal"/>
              <w:rPr/>
            </w:pPr>
            <w:r>
              <w:rPr/>
              <w:t>3,5,10,12 héte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e István DL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/7.30-12.50 h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éléves tárgy</w:t>
            </w:r>
          </w:p>
          <w:p>
            <w:pPr>
              <w:pStyle w:val="Normal"/>
              <w:rPr/>
            </w:pPr>
            <w:r>
              <w:rPr/>
              <w:t>3,5,10,12 hé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00"/>
        <w:gridCol w:w="2400"/>
        <w:gridCol w:w="116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lepülésszerkezet tervezési kérdése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ma megbeszélés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építésre szánt területek tervezé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ma megbeszélés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építésre nem szánt területek tervezé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ma megbeszélés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építészeti esztétikai kérdések a rendezési tervekb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ma megbeszélés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46:00Z</dcterms:created>
  <dc:creator>dr. Vétek Lajos</dc:creator>
  <dc:description/>
  <cp:keywords/>
  <dc:language>en-US</dc:language>
  <cp:lastModifiedBy>alba</cp:lastModifiedBy>
  <cp:lastPrinted>2008-09-26T09:21:00Z</cp:lastPrinted>
  <dcterms:modified xsi:type="dcterms:W3CDTF">2008-10-17T09:21:00Z</dcterms:modified>
  <cp:revision>13</cp:revision>
  <dc:subject/>
  <dc:title>TANTÁRGY ADATLAP</dc:title>
</cp:coreProperties>
</file>