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ületfejlesztés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2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übner Máty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/>
              <w:t>A kurzus célja, hogy a hallgató értse a településrendezés mai feladatait, a feladatok megoldásának módját és ennek intézményi és jogi környezeté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hallgató megismeri a magyarországi településfejlesztés történetét, annak állomásait. A kurzus ismerteti a területfejlesztés jogi környezetét, eszköztárát, lehetőségeit és kapcsolatát az EU-s területfejlesztési politikával. Megismerteti a közösségi tervezés fogalmát, menetét, eszköztárát, dokumentumait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</w:p>
          <w:p>
            <w:pPr>
              <w:pStyle w:val="Normal"/>
              <w:rPr/>
            </w:pPr>
            <w:r>
              <w:rPr/>
              <w:t>oktatói és hallgatói előadások/ vit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észvétel, kiadott feladat alapján esettanulmány (1db) készítése. </w:t>
            </w:r>
          </w:p>
          <w:p>
            <w:pPr>
              <w:pStyle w:val="Normal"/>
              <w:rPr/>
            </w:pPr>
            <w:r>
              <w:rPr/>
              <w:t>Aláírás feltétele: a beadandó elkészítése és ezekből min. 40 pont megszerzése a szorgalmi időszakon belül. Pótlás a 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  <w:r>
              <w:rPr/>
              <w:t xml:space="preserve"> </w:t>
            </w:r>
          </w:p>
          <w:p>
            <w:pPr>
              <w:pStyle w:val="TextBody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Tanulmány beadása, beszámoló (PowerPoint)</w:t>
            </w:r>
          </w:p>
          <w:p>
            <w:pPr>
              <w:pStyle w:val="TextBody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rtékelés:     </w:t>
            </w:r>
          </w:p>
          <w:p>
            <w:pPr>
              <w:pStyle w:val="TextBody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0- 59  pont  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 68  pont   elégsé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- 77  pont  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 84  pont   jó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0"/>
                <w:szCs w:val="20"/>
              </w:rPr>
              <w:t>85-100 pont   jeles</w:t>
            </w:r>
            <w:r>
              <w:rPr>
                <w:color w:val="3366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rai jelenlét                                    13 pont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nulmány                                     37 pont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őadás                                          50 pont                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ációs lehetőségek: </w:t>
            </w:r>
          </w:p>
          <w:p>
            <w:pPr>
              <w:pStyle w:val="Normal"/>
              <w:rPr/>
            </w:pPr>
            <w:r>
              <w:rPr/>
              <w:t>órákon, illetve egyeztetés alapján személyes konzultáci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ckó L.: Területi fejlődés, politika, tervezés - Bp., Kőszegfalvy György: Településfejlesztés és infrastruktúra. Műszaki Könyvkiadó Budapest 1976., Kőszegfalvy György: települési infrastruktúra. Területi és települési kutatások 7. Akadémiai Kiadó Budapest 1990., dr. Bokor Pálné: A településgazdaság alapfogalmai TTFF 3. Bp., Barta Gy.: Az ipar szerepe a „szocialista” gazdaság – és területfejlesztési politikában – Tér és Társadalom 1991. 4. Pp., Barta Gy.: Fordulóponton a magyar területfejlesztési politika, vagy szem elől veszítjük – e a francia mintát? – Tér és Társadalom 1992. 1 - 2. Pp., Enyedi: A városfejlődés szakaszai, Hajdú Z.: A terület – és településfejlesztés problematikája a két  világháború köz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1"/>
        <w:gridCol w:w="1805"/>
        <w:gridCol w:w="849"/>
        <w:gridCol w:w="181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 István D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12.25-14.05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 hé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00"/>
        <w:gridCol w:w="2400"/>
        <w:gridCol w:w="86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országi területi tervezés főbb szakasz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 – megye – régió - orszá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azati fejlesztések a területi tervekb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ó (közlekedés, víz, stb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1:00Z</dcterms:created>
  <dc:creator>dr. Vétek Lajos</dc:creator>
  <dc:description/>
  <cp:keywords/>
  <dc:language>en-US</dc:language>
  <cp:lastModifiedBy>alba</cp:lastModifiedBy>
  <cp:lastPrinted>2008-09-26T09:23:00Z</cp:lastPrinted>
  <dcterms:modified xsi:type="dcterms:W3CDTF">2008-10-17T09:23:00Z</dcterms:modified>
  <cp:revision>16</cp:revision>
  <dc:subject/>
  <dc:title>TANTÁRGY ADATLAP</dc:title>
</cp:coreProperties>
</file>