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ájtervezé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szám/félé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 e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jte Ti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ek igazgatási határvonalán belüli területhasználatban az optimális feltételek biztosítása, az idegen használatok felismerése, kiszűrése, javaslattétel. EU-s jogszabályok tájhasználtra vonatkozó előírásainak ismeret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ndezési tervek vizsgálati anyagai közötti tájvizsgálat szükségessége, művi létesítmények tájbaillesztése, a roncsolt felületek rehabilitációja, tájrekonstrukciós feladatok, tájhasználati konfliktusok kezelése, ökológiai hálózat és folyosó ismerete, védett területek kategóriái. Zöldfelületi rendszer és a táj kapcsolata. Feladat: kiválasztott település egyedi tájérték katasztere, 5 db érték felmérése.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, félévközi feladat elkészítése, konzultációj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Elméleti anyag elsajátítása, órákon való részvétel (max. 1 alkalom hiányzás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es feladat leadása és írásbeli vizsg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feltétele a minimális pontszám összegyűjtése: 30 po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ákon való részvétel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feladat:           40 pon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Írásbeli vizsga:                 40 pont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en:                       10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ősít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 49 pont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 – 59 pont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 – 75 pont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6 – 85 pont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 – 100 pont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. szerint, feladat leadás vizsgaidőszak első 10 munkanapján belü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rend szerin, ea. után, egyéni egyeztetéss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gyzet, tankönyv, felhasználható irod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ámbor Imre: Település – ökológiai alapfogalmak T – 235/4., dr. Jámbor Imre: A települések zöldterületeinek elemzése T – 235/5.,  dr. Ghimesy László: A tájpotenciál. MGK. 1984., dr. Csima Péter –Kincses Krisztina: Tájrehabilitáció. KÉE. 1999. dr. Csima P.-Gergely A.- Kiss A.- Módosné: Természetvédelem. BKÁE.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antárgykurzusok a 2008/2009</w:t>
      </w:r>
      <w:r>
        <w:rPr/>
        <w:t>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0"/>
        <w:gridCol w:w="2200"/>
        <w:gridCol w:w="1100"/>
        <w:gridCol w:w="226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árgy-kurzus típ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(k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/id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jte Tib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/13.00-15.35 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éléves tár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,10, 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0"/>
        <w:gridCol w:w="1700"/>
        <w:gridCol w:w="13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letes tantárgyprog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j fogalma, a táj változásai. Tájvédelem elhelyezkedése. Területhasználat, művelési ágak. Területhasználati konfliktusok. Optimális területhasználat. Természeti tájak, kultúrtájak. Tájkép, tájértékelés, tájértékelési módszer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védelem, védett tájak. Egyedi tájértékek, tájértékek kataszterezése. Tájvédelemhez kapcsolódó jogszabályok. Tájalkotó elemek, tájjelleg, tájpotenciál. Tájhasználat és árvizek. Építmények tájbaillesztés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rendezés, tájrehabilitáció, tájrekonstrukció. Tájrendezési előtervek, tájrendezési terv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lege védett értékek: barlangok, források, víznyelők, lápok, szikes tavak, kunhalmok, földvárak. Természetvédelem, tájvédelem és igazgatás. Hatályos jogszabályo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4:00Z</dcterms:created>
  <dc:creator>dr. Vétek Lajos</dc:creator>
  <dc:description/>
  <cp:keywords/>
  <dc:language>en-US</dc:language>
  <cp:lastModifiedBy>alba</cp:lastModifiedBy>
  <cp:lastPrinted>2007-10-04T12:45:00Z</cp:lastPrinted>
  <dcterms:modified xsi:type="dcterms:W3CDTF">2008-09-25T12:34:00Z</dcterms:modified>
  <cp:revision>2</cp:revision>
  <dc:subject/>
  <dc:title>TANTÁRGY ADATLAP</dc:title>
</cp:coreProperties>
</file>