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gazdálkodá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>
          <w:trHeight w:val="223" w:hRule="atLeast"/>
        </w:trPr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László Mária Phd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élkitűzése: </w:t>
            </w:r>
            <w:r>
              <w:rPr/>
              <w:t xml:space="preserve">A hallgató ismerje meg az állam és az önkormányzatok közötti hatalommegosztás, feladat- és finanszírozás-megosztás sajátosságait, modelljeit és gyakorlati tapasztalatait. A tantárgy a településeket, mint gazdasági, gazdálkodási és gazdaságszabályozási közösség elemzi, melynek során a települési és a területi különbségek, valamint a települések közötti együttműködések is elemzésre kerülnek.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övid leírás:</w:t>
            </w:r>
            <w:r>
              <w:rPr/>
              <w:t xml:space="preserve"> Települések gazdaságának értelmezése. Az önkormányzatok tipizálása, modelljei. Önkormányzatok az államháztartás rendszerében. Az önkormányzatok gazdasági alapjai. A közszolgáltatások finanszírozási kérdései a településeken. A központi és a helyi költségvetés kapcsolatrendszere. A költségvetési szervek finanszírozásának kérdései, a költségvetési intézmények gazdálkodási sajátosságai. A gazdasági cselekvési motivációk és a forrásszerzés, a helyi szereplők kapcsolatrendszerei.   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  <w:r>
              <w:rPr/>
              <w:t xml:space="preserve"> 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vetelmények a szorgalmi időszakban: </w:t>
            </w:r>
            <w:r>
              <w:rPr/>
              <w:t>előadások látoga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vetelmények a vizsgaidőszakban</w:t>
            </w:r>
            <w:r>
              <w:rPr/>
              <w:t>: írásbeli kollokvium az előadások és a megjelölt irodalmak alapján</w:t>
            </w:r>
          </w:p>
          <w:p>
            <w:pPr>
              <w:pStyle w:val="Normal"/>
              <w:rPr/>
            </w:pPr>
            <w:r>
              <w:rPr/>
              <w:t>Értékelés:</w:t>
            </w:r>
          </w:p>
          <w:p>
            <w:pPr>
              <w:pStyle w:val="TextBody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0- 59  pont  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 68  pont  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77  pont  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 84  pont   jó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0"/>
                <w:szCs w:val="20"/>
              </w:rPr>
              <w:t>85-100 pont   jeles</w:t>
            </w:r>
            <w:r>
              <w:rPr>
                <w:color w:val="3366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i jelenlét                                    2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                                             8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ótlási lehetőségek: </w:t>
            </w:r>
            <w:r>
              <w:rPr/>
              <w:t>vizsgaidőszakban,  előzetesen meghirdetett időpontokba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 ---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egyzet, tankönyv, felhasználható irodalom: </w:t>
            </w:r>
          </w:p>
          <w:p>
            <w:pPr>
              <w:pStyle w:val="Normal"/>
              <w:rPr/>
            </w:pPr>
            <w:r>
              <w:rPr/>
              <w:t>A helyi önkormányzatokról szóló 1990. évi LXV. törvény</w:t>
            </w:r>
          </w:p>
          <w:p>
            <w:pPr>
              <w:pStyle w:val="Normal"/>
              <w:rPr/>
            </w:pPr>
            <w:r>
              <w:rPr/>
              <w:t xml:space="preserve">László Mária – Pap Norbert: A közszolgáltatások szervezésének alternatívái LOMART Pécs, 2007. p 190. </w:t>
            </w:r>
          </w:p>
          <w:p>
            <w:pPr>
              <w:pStyle w:val="Normal"/>
              <w:rPr/>
            </w:pPr>
            <w:r>
              <w:rPr/>
              <w:t xml:space="preserve">László Mária: Településmenedzsment Pécs, PTE TTK FI  2008. Kézirat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05"/>
        <w:gridCol w:w="1356"/>
        <w:gridCol w:w="841"/>
        <w:gridCol w:w="177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ászló Mária Ph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14.30-17.55 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 hé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ek gazdaságának értelmezése. Az önkormányzatok tipizálása, modelljei. Önkormányzatok az államháztartás rendszerébe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ok gazdasági alapjai. A közszolgáltatások finanszírozási kérdései a településeke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ponti és a helyi költségvetés kapcsolatrendszere. A költségvetési szervek finanszírozásának kérdései, a költségvetési intézmények gazdálkodási sajátosságai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azdasági cselekvési motivációk és a forrásszerzés, a helyi szereplők kapcsolatrendszerei.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9:00Z</dcterms:created>
  <dc:creator>dr. Vétek Lajos</dc:creator>
  <dc:description/>
  <cp:keywords/>
  <dc:language>en-US</dc:language>
  <cp:lastModifiedBy>alba</cp:lastModifiedBy>
  <dcterms:modified xsi:type="dcterms:W3CDTF">2008-10-17T09:31:00Z</dcterms:modified>
  <cp:revision>3</cp:revision>
  <dc:subject/>
  <dc:title>TANTÁRGY ADATLAP</dc:title>
</cp:coreProperties>
</file>