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ásgazdálkodá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NA34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ea, 0 gy, 0 lab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mérnök egyetemi szak/K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Hübner Mátyá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élkitűzés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lakásgazdálkodási alapismeretek átadása. A Nemzeti Lakásprogram és a Településtervezés összefüggései.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lakókörnyezet elemei, a lakás fogalmának meghatározása, tervezési kritériumai. A lakás egészségügyi követelményei, komfortfokozata, a lakás, lakókörnyezet, fenntarthatóság. A lakásgazdálkodás alapfogalmai, lakásviszonyok. </w:t>
            </w:r>
            <w:r>
              <w:rPr>
                <w:bCs/>
                <w:sz w:val="20"/>
                <w:szCs w:val="20"/>
              </w:rPr>
              <w:t>Lakástámogatások és lakáspolitikai célok, mutatók és eszközök. A lakás elérhetősége. Lakásfinanszírozás, lakástámogatások rendszere. A lakásminőség értékelése, indikátorrendszerek, használati értékelemzés.</w:t>
            </w:r>
            <w:r>
              <w:rPr>
                <w:sz w:val="20"/>
                <w:szCs w:val="20"/>
              </w:rPr>
              <w:t xml:space="preserve"> A lakáspiac jellemzői, non-profit lakásépítés, a szociális lakásépítés jellemzői, lakás rehabilitáció, lakókörnyezeti rehabilitáció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módsz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ok és konzultációk tartása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méleti anyag elsajátítása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TextBody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Szóbeli vizsga.</w:t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órai jelenlét                                      30 p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ulmány és előadása </w:t>
              <w:tab/>
              <w:t xml:space="preserve">               30 po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éléves tanulmány előadása </w:t>
              <w:tab/>
              <w:t xml:space="preserve"> 20 po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ák előadásokon való részvétel       20 p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összesen</w:t>
              <w:tab/>
              <w:tab/>
              <w:tab/>
              <w:t xml:space="preserve">             100 po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ősíté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0                 elégte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0               elégség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1-80               közep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90               j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00             jel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SZ szerint. és tematika szerint, A318 – as terem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  15:40-17:2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ÉK, Nemzeti lakásprog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8/2009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989"/>
        <w:gridCol w:w="999"/>
        <w:gridCol w:w="837"/>
        <w:gridCol w:w="225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erenczl Gáb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/</w:t>
            </w:r>
          </w:p>
          <w:p>
            <w:pPr>
              <w:pStyle w:val="Normal"/>
              <w:rPr/>
            </w:pPr>
            <w:r>
              <w:rPr/>
              <w:t>10-12 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féléves tá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4"/>
        <w:gridCol w:w="2680"/>
        <w:gridCol w:w="268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adatkiosztás, a félév programjainak megbeszélése. </w:t>
            </w:r>
            <w:r>
              <w:rPr>
                <w:bCs/>
                <w:sz w:val="20"/>
                <w:szCs w:val="20"/>
              </w:rPr>
              <w:t>A lakás fogalma, minőségi kritériumok és komfortkövetelmények; lakókörnyezet és fenntarthatóság. Hazai lakásviszonyok: Helyzetkép. A hazai lakásprobléma tényezői, a lakás elérhetősége (megfizethetőség), lakáspolitikai mutatók, városmegújulás problémái, tulajdonviszonyok, lakásmobilitás, lakásminőség és fenntarthatóság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azai lakáspolitika kihívásai. Lakásfinanszírozás: saját tulajdonú és bérlakások. Lakbértámogatás szerepe. Költség-hatékony építés tényezői. Korrigálás.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Lakástámogatások és lakáspolitikai célok az EU országokban és Magyarországon. </w:t>
            </w:r>
            <w:r>
              <w:rPr>
                <w:sz w:val="20"/>
                <w:szCs w:val="20"/>
              </w:rPr>
              <w:t>A lakás elérhetősége. Az elérhetőség fogalma és tényezői, kapcsolódó lakáspolitikai célok és eszközök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szi Szüne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lakás minőségének értékelése. A lakásminőség támogatási formái. A lakásminőség indikátorrendszere és alkalmazása. Használati értékelemzések (POE). Korrigálás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lakáspiac jellemzői, non-profit lakásépítés, közhasznú bérlakásépítés jellemzői, </w:t>
            </w:r>
            <w:r>
              <w:rPr>
                <w:bCs/>
                <w:iCs/>
                <w:sz w:val="20"/>
                <w:szCs w:val="20"/>
              </w:rPr>
              <w:t>közhasznú bérlakás építő és fenntartó társaságok</w:t>
            </w:r>
            <w:r>
              <w:rPr>
                <w:sz w:val="20"/>
                <w:szCs w:val="20"/>
              </w:rPr>
              <w:t>, lakás rehabilitáció, lakókörnyezeti rehabilitáció. Korrigálá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elemzés. A félév értékelése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15:00Z</dcterms:created>
  <dc:creator>dr. Vétek Lajos</dc:creator>
  <dc:description/>
  <cp:keywords/>
  <dc:language>en-US</dc:language>
  <cp:lastModifiedBy>alba</cp:lastModifiedBy>
  <dcterms:modified xsi:type="dcterms:W3CDTF">2008-09-29T12:15:00Z</dcterms:modified>
  <cp:revision>2</cp:revision>
  <dc:subject/>
  <dc:title>TANTÁRGY ADATLAP</dc:title>
</cp:coreProperties>
</file>