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498"/>
        <w:gridCol w:w="1260"/>
        <w:gridCol w:w="1022"/>
        <w:gridCol w:w="113"/>
        <w:gridCol w:w="485"/>
        <w:gridCol w:w="302"/>
        <w:gridCol w:w="1138"/>
        <w:gridCol w:w="540"/>
        <w:gridCol w:w="1440"/>
        <w:gridCol w:w="662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megnevezés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ítógépes és hálózati alapismeretek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övetelmény modu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0-06 Korszerű munkaszervezé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MAUNF901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órák száma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mélet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eszter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onkérés mód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CCCCCC" w:val="clear"/>
              </w:rPr>
              <w:t>A tantárgy kreditérték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őtanulmányi rendje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E PMMK tantárgyfelelős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mbruszt Ferenc </w:t>
            </w:r>
            <w:r>
              <w:rPr>
                <w:sz w:val="22"/>
                <w:szCs w:val="22"/>
              </w:rPr>
              <w:t>főiskolai docens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shd w:fill="CCCCCC" w:val="clear"/>
              </w:rPr>
            </w:pPr>
            <w:r>
              <w:rPr>
                <w:b/>
                <w:sz w:val="22"/>
                <w:szCs w:val="22"/>
                <w:shd w:fill="CCCCCC" w:val="clear"/>
              </w:rPr>
              <w:t>A tantárgy képzési célja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shd w:fill="CCCCCC" w:val="clear"/>
              </w:rPr>
            </w:pPr>
            <w:r>
              <w:rPr>
                <w:b/>
                <w:sz w:val="22"/>
                <w:szCs w:val="22"/>
                <w:shd w:fill="CCCCCC" w:val="clear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Megismertetni a hallgatókat a számítógép üzembe helyezésével, az általános célú számítógép használattal (operációs rendszer és alkalmazói programok használatával), felhasználói programok telepítésével, a számítógép napi karbantartásával (vírusellenőrzés, vírusirtás), a hálózati rendszerek használatával, az elektronikus levelezés és Internet használat (böngészés) alapjaival.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i rövid program: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trgyszveg10pt"/>
              <w:spacing w:before="40" w:after="0"/>
              <w:rPr/>
            </w:pPr>
            <w:r>
              <w:rPr/>
              <w:t>Az informatika alapfogalmai és kapcsolataik. A számítógép felépítése és működési elve. Számítógép üzembe helyezése, programok telepítése, operációs rendszerek használata (Windows XP és Linux disztribúciók). A számítógép karbantartása, vírusellenőrzés, vírusirtás. Adatvédelem, adatmentés, archiválás. Számítógépek üzemeltetése hálózatban, hálózati alapismeretek. A hálózati rendszer és az Internet szolgáltatások használata.  Elektronikus levelező és böngésző programok használata.</w:t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  <w:t>A tananyag tartalma részletese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</w:r>
          </w:p>
        </w:tc>
      </w:tr>
      <w:tr>
        <w:trPr>
          <w:trHeight w:val="334" w:hRule="atLeast"/>
        </w:trPr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shd w:fill="CCCCCC" w:val="clear"/>
              </w:rPr>
            </w:pPr>
            <w:r>
              <w:rPr>
                <w:b/>
                <w:bCs/>
                <w:sz w:val="22"/>
                <w:szCs w:val="22"/>
                <w:shd w:fill="CCCCCC" w:val="clear"/>
              </w:rPr>
              <w:t>Előadások heti bontásban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ok heti bontásban: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nformatika alapfogalmai és kapcsolataik. Információ, adat, jel, tudás, információrendszer, kommunikáció, jel-, adat- és információfeldolgozás, fizikai és logikai kódolás, tudásreprezentáció, információtechnológia fogalma, jellemzőik. Számrendszerek, szám- és karakterábrázoláso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ámítógép üzembe helyezése (be- és kikapcsolás menete). A billentyűzet és egér használata. A képernyő tartalma, munka az ikonokkal és az ablakokkal. A vágólap használata. Állományok és mappák kezelése. Keresések. Állományok tömörí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kkel kapcsolatos alapfogalmak. Számító-gépek típusai és megkülönböztető jellemzőik. A számítógépek felépítése, főbb részegységeik és azok rendeltetése. A számítógépek teljesítményét befolyásoló tényező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Windows rendszerinformációk lekérdezése és rendszerbeállításai. A vezérlőpult. Nyomtatás kezelés. Lomtár. Súgóhasználat. Egyszerű Windows alkalmazások és segédprogramok használata (Jegyzettömb, Számológép, stb.). Alkalmazói programok telepítése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rdver alapfogalmak (CPU, memória, tároló eszközök, perifériák, bemeneti/kimeneti egység). Rendszerfelépítés. A rendszerindulás menete, a számítógép üzemállapotai. Szünetmentes tápforráso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z ECDL 2. modul (Operációs rendszerek) vizsgára felkészítő mintafeladatok megoldás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oftver alapfogalmak. Szoftver típusok. Operációs rendszer szoftverek (vezérlő programok, feldolgozó programok, grafikus felhasználói felületek). Alkalmazói szoftverek. A rendszerfejlesztés folyamata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Elektronikus levelezés. A levelezőprogramok használata. Levélküldési és fogadási lehetőségek. Állományok csatolása. A levelek kezelése, az üzenetek rendszerezése Címjegyzék. Automatikus aláírás. Keresés levelekben. Levelek mentése és nyomtatás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ációs hálózatok. Hálózattípusok. Hálózati rendszerek (nagyszámítógép – terminál modell, kliens – szerver architektúra, egyenrangú hálózati modell). LAN, MAN, WAN, Intranet, Extranet, Internet fogalma és jellemzőik. Az Internet felhasználási lehetőségei (DNS, e-mail, Web, proxy, FTP, IRC szolgáltatások és internetes fórumok)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öngészés alapjai (a tartomány nevek rendszere, navigáció a weben, URL, webcím felépítése és szerkezete). Keresőrendszerek. Keresés a weboldalakon. Könyvjelzők használata. Adatok elmentése. Weboldalak, képek küldése levélbe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IT felhasználása a mindennapokban. Információs társadalom, számítógép használat a munkahelyen és otthon. Integrált informatikai rendszerek. Az elektronikus világ (elektronikus levelezés, elektronikus kereskedelem és üzlet, közhasznú adatbázisok). Virtuális közössége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CDL 7. modul (Információ és kommunikáció) vizsgára felkészítő mintafeladatok megoldás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ációvédelem. Az informatikai biztonság területei, fogalma és követelményei. A személyes adatok védelmének fontossága. Adatok és szoftverek mentésének célja és szerepe. Tűzfal fogalma. Számítógép vírusok és egyéb rosszindulatú programok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számítógép napi szoftverkarbantartása. Tűzfal beállítások. Vírusellenőrzés, vírusirtás. Adatmentés, archiválás. Hálózati és proxy beállítások. Megosztások létrehozása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hét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hét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élév során elsajátítandó szakmai kompetenciá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számítógép felépítése, működési elve; Operációs rendszerek; Számítógépek karbantartása; Szoftverek telepítése; Számítógépek üzemeltetése hálózatban; Hálózati alapismeretek, hálózati operációs rendszerek; Internet szolgáltatások; Adatok technikai és jogi védelme; Üzemeltetés, adatmentés, archiválás; 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CCCCCC" w:val="clear"/>
              </w:rPr>
              <w:t>A tananyag feldolgozásához szükséges irodalom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telező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0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bruszt Ferenc: Információ-technológiai (IT) alapismeretek (segédlet)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</w:tc>
        <w:tc>
          <w:tcPr>
            <w:tcW w:w="6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0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or János: Operációs rendszerek (SZÜV segédle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0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hász Tamás: Információ és kommunikáció (SZÜV segédlet)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anyag feldolgozásához szükséges eszközök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(Internet kapcsolattal), nyomtató.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ázi feladatok (beadandó feladatok)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k értékelése, minősítése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A hallgatónak eredményes vizsgát kell tennie, egy ECDL vizsgaközpontban, az 1. modul (IT alapismeretek), a 2. modul (Operációs rendszerek) és a 7. modul (Információ és kommunikáció) anyagából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: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heti 1+1 óra a félév első felében (az első 7 héten) blokkosan heti 2+2 órában kerül leadásra, hogy minél előbb szert tegyenek a hallgatók a többi tárgy anyagának elsajátításához szükséges számítógépes és hálózati alapismeretek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trgyszveg10pt">
    <w:name w:val="Stílus tárgy_szöveg + 10 pt"/>
    <w:basedOn w:val="Normal"/>
    <w:qFormat/>
    <w:pPr>
      <w:keepNext w:val="true"/>
      <w:keepLines/>
      <w:spacing w:before="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57:00Z</dcterms:created>
  <dc:creator>alba</dc:creator>
  <dc:description/>
  <cp:keywords/>
  <dc:language>en-US</dc:language>
  <cp:lastModifiedBy>alba</cp:lastModifiedBy>
  <dcterms:modified xsi:type="dcterms:W3CDTF">2008-09-16T11:58:00Z</dcterms:modified>
  <cp:revision>1</cp:revision>
  <dc:subject/>
  <dc:title>Tantárgy megnevezése:</dc:title>
</cp:coreProperties>
</file>