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HANIKA I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64-06 és 2265-06 modulokho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zakmai alapozó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12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. Szabó Éva </w:t>
            </w:r>
            <w:r>
              <w:rPr/>
              <w:t>egyetemi 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A tartószerkezetek statikai viselkedésének megismeréséhez, ill. a tartószerkezet-tervezés alapjainak, technikájának elsajátításához nélkülözhetetlen a statikai alapismeretek, összefüggések megértése, begyakorlása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tárgy keretén belül oktatott témakörök: statikai alapfogalmak (koncentrált és megoszló erő, erőrendszerek, nyomaték; eredő erő, egyensúlyozó erő), statikailag határozott tartók, támaszerők, belsőerők meghatározása (egyenes-, ferde tengelyű, törtvonalú tartó; rácsos tartó, csuklós többtámaszú tartó; háromcsuklós tartó esetében), keresztmetszeti jellemzők (súlypont, inercia) számítása. 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Statikai alapfogalmak. Erőfelbontás. Síkbeli erőrendszerek. Eredőszámítás. Közös metszéspontú erők eredője. Általános síkbeli erőrendszer eredője. Síkbeli erőrendszer egyen-súlyozás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Közös metszéspontú erők eredőj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Általános síkbeli erőrendszer eredőj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beli tartó fogalma. Alátámasztások fajtái. Síkbeli tartók reakcióerői. Egyensúlyozás két és három erővel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ensúlyozás két és három erőve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beli tartók reakcióerő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első erők fogalma. Síkbeli rácsostartók vizsgálata. Rúderőszámítási módszerek. Csomóponti módszer, átmetsző módszer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beli rácsostartók rúderőszámítása csomóponti módszerre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beli rácsostartók rúderőszámítása átmetsző módszerre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enestengelyű tartók N, T, M ábrái. (Előjelek, szerkesztés. Ábrák közötti matematikai összefüggések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enestengelyű tartók N, T, M ábr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enestengelyű tartók N, T, M ábr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örtvonalú és ágastartók belsőerő ábrái. Ferde helyzetű tartók belsőerő ábrá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örtvonalú és ágastartók belsőerő ábr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erde helyzetű tartók belsőerő ábr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Gerber tartók belsőerő ábrái. Háromcsuklós tartó belsőerő ábrá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Gerber tartók belsőerő ábrái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áromcsuklós tartó belsőerő ábr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idomok súlypontja, statikai nyomatéka. Síkidomok másodrendű nyomaték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íkidomok súlypontja, statikai nyomatéka. Síkidomok másodrendű nyomaték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kidomok másodrendű nyomatéka. </w:t>
            </w:r>
            <w:r>
              <w:rPr>
                <w:bCs/>
              </w:rPr>
              <w:t>Összefoglalás, értékelés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tartószerkezetek statikai viselkedésének megismerése, a tartószerkezettervezés alapjainak, technikájának elsajátításához nélkülözhetetlen statikai alapismeretek, összefüggések megértése, begyakorlása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i jegyzete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E J 8-247  Statika példatá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r. Németh Ferenc: Mechanika I. Statika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ír, ceruza, színes ceruza, számológép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dandó feladatok mellett két írásbeli dolgozat. A dolgozatok témája feladatmegoldások és rövid elméleti kérdések az előzőleg feldolgozott anyagrészekből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égséges érdemjegy eléréséhez a két írásbeli dolgozat pontszámának egyenként legalább 50 %-os  teljesítése. Az írásbeli dolgozat eredménye vizsgaidőszakban javíthat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ősítés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-</w:t>
              <w:tab/>
              <w:t>49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50-</w:t>
              <w:tab/>
              <w:t>62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63-</w:t>
              <w:tab/>
              <w:t>75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76-</w:t>
              <w:tab/>
              <w:t>88</w:t>
              <w:tab/>
              <w:t>= jó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- 100= jeles (5)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őre megadott napokon és időintervallumba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kari hálón megtalálhatók lesznek megoldott mintapéldá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2:00Z</dcterms:created>
  <dc:creator>alba</dc:creator>
  <dc:description/>
  <cp:keywords/>
  <dc:language>en-US</dc:language>
  <cp:lastModifiedBy>alba</cp:lastModifiedBy>
  <dcterms:modified xsi:type="dcterms:W3CDTF">2008-09-16T12:03:00Z</dcterms:modified>
  <cp:revision>1</cp:revision>
  <dc:subject/>
  <dc:title>Tantárgy megnevezése:</dc:title>
</cp:coreProperties>
</file>