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údiógyakorlat V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K336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ülésmérnök egyetemi kieg. lev. szak/KV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K334, URLK335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anisztik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Hübner Mátyás DLA habil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élkitűzése: </w:t>
            </w:r>
          </w:p>
          <w:p>
            <w:pPr>
              <w:pStyle w:val="Normal"/>
              <w:rPr/>
            </w:pPr>
            <w:r>
              <w:rPr/>
              <w:t>A közterületek problematikájának megismerése előadások és a hallgató által elkészítendő konkrét tanulmány kapcsán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övid leírá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 közterületek funkcióinak elemzése, értékelése (közlekedés, közművek, zöldterületek, városképi kérdések). A közterületekkel kapcsolatos urbanisztikai elméletek megismerése. </w:t>
            </w:r>
          </w:p>
          <w:p>
            <w:pPr>
              <w:pStyle w:val="Normal"/>
              <w:rPr/>
            </w:pPr>
            <w:r>
              <w:rPr/>
              <w:t>A közterületek – településkép – településesztétika kérdéskörének tanulmányozása. A közterületek településléptékű összefüggésének kérdése.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tatási módszer:</w:t>
            </w:r>
          </w:p>
          <w:p>
            <w:pPr>
              <w:pStyle w:val="Normal"/>
              <w:rPr/>
            </w:pPr>
            <w:r>
              <w:rPr/>
              <w:t>oktatói és hallgatói előadások/ vit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Normal"/>
              <w:rPr/>
            </w:pPr>
            <w:r>
              <w:rPr/>
              <w:t>Aláírás feltétele: a beadandó elkészítése (1db) és előadása, órákon való részvétel és ezekből min. 40 pont megszerzése a szorgalmi időszakon belül. Pótlás a TVSZ szerint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</w:p>
          <w:p>
            <w:pPr>
              <w:pStyle w:val="TextBody"/>
              <w:ind w:left="284" w:hanging="28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Értékelés:     </w:t>
            </w:r>
          </w:p>
          <w:p>
            <w:pPr>
              <w:pStyle w:val="TextBody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0- 59  pont   elégtel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 68  pont   elégsé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 77  pont   közep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 84  pont   j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5-100 pont   jeles</w:t>
            </w:r>
            <w:r>
              <w:rPr>
                <w:color w:val="3366FF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Órai jelenlét                                    20 po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dandó feladat                            80 po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rPr/>
            </w:pPr>
            <w:r>
              <w:rPr/>
              <w:t>TVSZ szerin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/>
            </w:pPr>
            <w:r>
              <w:rPr/>
              <w:t>órákon, illetve egyeztetés alapján személyes konzultáció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ackó L.: Területi fejlődés, politika, tervezés - Bp., Kőszegfalvy György: Településfejlesztés és infrastruktúra. Műszaki Könyvkiadó Budapest 1976., Kőszegfalvy György: települési infrastruktúra. Területi és települési kutatások 7. Akadémiai Kiadó Budapest 1990., dr. Bokor Pálné: A településgazdaság alapfogalmai TTFF 3. Bp., Barta Gy.: Az ipar szerepe a „szocialista” gazdaság – és területfejlesztési politikában – Tér és Társadalom 1991. 4. Pp., Barta Gy.: Fordulóponton a magyar területfejlesztési politika, vagy szem elől veszítjük – e a francia mintát? – Tér és Társadalom 1992. 1 - 2. Pp., Enyedi: A városfejlődés szakaszai, Hajdú Z.: A terület – és településfejlesztés problematikája a két  világháború közöt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09/2010. tanév 1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204"/>
        <w:gridCol w:w="1236"/>
        <w:gridCol w:w="844"/>
        <w:gridCol w:w="1788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übner Mátyás DLA habil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/7.30-10.50 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féléves tárgy</w:t>
            </w:r>
          </w:p>
          <w:p>
            <w:pPr>
              <w:pStyle w:val="Normal"/>
              <w:rPr/>
            </w:pPr>
            <w:r>
              <w:rPr/>
              <w:t>3,5,8,10,12 héten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e István DL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/7.30-10.50 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féléves tárgy</w:t>
            </w:r>
          </w:p>
          <w:p>
            <w:pPr>
              <w:pStyle w:val="Normal"/>
              <w:rPr/>
            </w:pPr>
            <w:r>
              <w:rPr/>
              <w:t>3,5,8,10,12 hé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100"/>
        <w:gridCol w:w="2400"/>
        <w:gridCol w:w="964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r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cs EKF közterületi pályázatok megtekinté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éma megbeszélés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zterület fogalma, eleme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gatói előadáso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zterületekkel kapcsolatos urbanisztikai elmélete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gatói előadáso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zterületekkel kapcsolatos urbanisztikai elmélete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gatói előadáso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foglalás/vi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gatói előadáso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41:00Z</dcterms:created>
  <dc:creator>dr. Vétek Lajos</dc:creator>
  <dc:description/>
  <cp:keywords/>
  <dc:language>en-US</dc:language>
  <cp:lastModifiedBy>alba</cp:lastModifiedBy>
  <dcterms:modified xsi:type="dcterms:W3CDTF">2009-09-14T09:01:00Z</dcterms:modified>
  <cp:revision>10</cp:revision>
  <dc:subject/>
  <dc:title>TANTÁRGY ADATLAP</dc:title>
</cp:coreProperties>
</file>