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305" w:type="dxa"/>
        <w:tblLayout w:type="fixed"/>
        <w:tblCellMar>
          <w:top w:w="0" w:type="dxa"/>
          <w:left w:w="108" w:type="dxa"/>
          <w:bottom w:w="0" w:type="dxa"/>
          <w:right w:w="108" w:type="dxa"/>
        </w:tblCellMar>
      </w:tblPr>
      <w:tblGrid>
        <w:gridCol w:w="950"/>
        <w:gridCol w:w="1498"/>
        <w:gridCol w:w="1260"/>
        <w:gridCol w:w="1022"/>
        <w:gridCol w:w="113"/>
        <w:gridCol w:w="485"/>
        <w:gridCol w:w="302"/>
        <w:gridCol w:w="1138"/>
        <w:gridCol w:w="540"/>
        <w:gridCol w:w="1440"/>
        <w:gridCol w:w="662"/>
      </w:tblGrid>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Ügyviteli ismeretek, munkavégzési technikák</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0-06 Korszerű munkaszervezé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izsga</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2"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r. Szvitacs István </w:t>
            </w:r>
            <w:r>
              <w:rPr>
                <w:sz w:val="22"/>
                <w:szCs w:val="22"/>
              </w:rPr>
              <w:t>főiskolai docens</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Elsajátítani a vállalkozások működéshez nélkülözhetetlen ügyviteli és nyilvántartási ismereteket. Megismerni és elsajátítani a vállalkozások üzleti funkcióinak sikerességét biztosító vállalati folyamatok sajátosságait.</w:t>
            </w:r>
          </w:p>
        </w:tc>
      </w:tr>
      <w:tr>
        <w:trPr/>
        <w:tc>
          <w:tcPr>
            <w:tcW w:w="3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keepNext w:val="false"/>
              <w:spacing w:before="40" w:after="0"/>
              <w:rPr/>
            </w:pPr>
            <w:r>
              <w:rPr>
                <w:sz w:val="20"/>
                <w:szCs w:val="20"/>
              </w:rPr>
              <w:t>Az irodai munkavégzés általános folyamata, hatékonyságának feltételei. Ügykezelés alapfogalmai. Az ügykezelés és az irodai tevékenységek korszerű technikai segédeszközei. Ügyintézés és kommunikáció. Ügyvitel. Az ügyiratok fajtái, részei. Iratkezelés. A levél fogalma. Iktatás és annak módszerei. A hivatali stílus elsajátíttatása. Ügyvitel-szervezési és vezetési alapismeretek. A munkavégzéssel, munkaszervezéssel és irányítással kapcsolatos feladatok. Marketing, vállalkozói, reklámszervezői és pénzügyi adminisztrációs feladatok. Munkahelyi minőségirányítási előírások. Műszaki és ügyviteli leírások, utasítások használata. Szabványok használata. Elektronikus ügyfélkiszolgáló rendszerek. Korszerű irodatechnikai berendezések. Elektronikus hírközlő és kommunikációs rendszerek.</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Ügyviteli alapfogalma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 leggyakrabban használt ügyiratok csoportosítás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szerv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ügyiratkezelés. Az ügyiratkezelés szervezete. Az ügyiratkezelés folyamatábráj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szerv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z ügyiratkezelés szakasz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szervez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Contents4"/>
              <w:tabs>
                <w:tab w:val="clear" w:pos="708"/>
                <w:tab w:val="right" w:pos="9628" w:leader="dot"/>
              </w:tabs>
              <w:ind w:left="0" w:hanging="0"/>
              <w:rPr>
                <w:sz w:val="20"/>
                <w:szCs w:val="20"/>
                <w:lang w:val="en-US" w:eastAsia="en-US"/>
              </w:rPr>
            </w:pPr>
            <w:r>
              <w:rPr>
                <w:sz w:val="20"/>
                <w:szCs w:val="20"/>
                <w:lang w:val="en-US" w:eastAsia="en-US"/>
              </w:rPr>
              <w:t>Nyilvántartásba vétel.ügyiratkezelés az ügyintézés folyamatában. Ügyintézés lezárása utáni iratkezel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ációszabályoz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Contents3"/>
              <w:ind w:left="0" w:hanging="0"/>
              <w:rPr>
                <w:sz w:val="20"/>
                <w:szCs w:val="20"/>
              </w:rPr>
            </w:pPr>
            <w:r>
              <w:rPr>
                <w:sz w:val="20"/>
                <w:szCs w:val="20"/>
              </w:rPr>
              <w:t>Az információszabályozási törvények.</w:t>
            </w:r>
          </w:p>
          <w:p>
            <w:pPr>
              <w:pStyle w:val="Normal"/>
              <w:rPr>
                <w:sz w:val="20"/>
                <w:szCs w:val="20"/>
              </w:rPr>
            </w:pPr>
            <w:r>
              <w:rPr>
                <w:sz w:val="20"/>
                <w:szCs w:val="20"/>
                <w:lang w:val="en-US" w:eastAsia="en-US"/>
              </w:rPr>
              <w:t>Az információszabadságot biztosító törvény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ációszabályoz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magánélet védelmét szolgáló törvények.</w:t>
            </w:r>
          </w:p>
          <w:p>
            <w:pPr>
              <w:pStyle w:val="Normal"/>
              <w:rPr>
                <w:bCs/>
                <w:sz w:val="20"/>
                <w:szCs w:val="20"/>
              </w:rPr>
            </w:pPr>
            <w:r>
              <w:rPr>
                <w:sz w:val="20"/>
                <w:szCs w:val="20"/>
                <w:lang w:val="en-US" w:eastAsia="en-US"/>
              </w:rPr>
              <w:t>Adatvédelmi törvény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Őszi szü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inősített Ad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rPr>
              <w:t xml:space="preserve">A minősített adatok kezelésének fontosabb szabályai. </w:t>
            </w:r>
            <w:r>
              <w:rPr>
                <w:sz w:val="20"/>
                <w:szCs w:val="20"/>
                <w:lang w:val="en-US" w:eastAsia="en-US"/>
              </w:rPr>
              <w:t>Más szervtől érkezett minősített irat átvétel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inősített Ad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Minősített adathordozó sokszorosítása. </w:t>
            </w:r>
          </w:p>
          <w:p>
            <w:pPr>
              <w:pStyle w:val="Normal"/>
              <w:rPr>
                <w:sz w:val="20"/>
                <w:szCs w:val="20"/>
                <w:lang w:val="en-US" w:eastAsia="en-US"/>
              </w:rPr>
            </w:pPr>
            <w:r>
              <w:rPr>
                <w:sz w:val="20"/>
                <w:szCs w:val="20"/>
                <w:lang w:val="en-US" w:eastAsia="en-US"/>
              </w:rPr>
              <w:t>A minősített adathordozó őr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inősített Ad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minősített adat átadása, továbbítása, visszavétele.  A minősített adathordozók selejtezése.</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onyl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 bizonylat fogalma. A bizonylati elv és a bizonylati fegyelem. A bizonylati szabályzat. A bizonylati album. A bizonylatok csoportosítása. A bizonylatok fajtái.  A bizonylatok osztályozása. A bizonylatok tartalmi és formai kellékei. A bizonylatok példányszám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eastAsia="en-US"/>
              </w:rPr>
            </w:pPr>
            <w:r>
              <w:rPr>
                <w:bCs/>
                <w:sz w:val="20"/>
                <w:szCs w:val="20"/>
                <w:lang w:val="en-US" w:eastAsia="en-US"/>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onylato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lang w:val="en-US" w:eastAsia="en-US"/>
              </w:rPr>
              <w:t xml:space="preserve">A bizonylatok kiállítása. A bizonylatok javítása. A bizonylatok ellenőrzése. A bizonylatok szállítása. A bizonylatok tárolása és őrzése. </w:t>
            </w:r>
            <w:r>
              <w:rPr>
                <w:sz w:val="20"/>
                <w:szCs w:val="20"/>
              </w:rPr>
              <w:t>A szigorú számadású nyomtatványok kezelési és iktatási rendjének szabály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bvány ismerete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 szabvány fogalma, a szabványok felosztása, alkalmazásuk szabálya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őségirányít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A vállalati minőségirányítási rendszer működése, minőségügyi alapfogalmak. Szabványos minőségirányítási rendszere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15. Hé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irányítási rendszerek és a marketing kapcsolat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1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arketing fogalma, alapfunkciói. Reklámok. A marketingkommunikáció fő terület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Ügyvitelszervezés; Elektronikus ügyfélkiszolgáló rendszerek; Korszerű irodatechnika; Elektronikus hírközlő és kommunikációs eszközök; Minőségirányítás; Marketing alapo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gyviteli ismeretek. Internetről letölthető tananyag.</w:t>
            </w:r>
          </w:p>
          <w:p>
            <w:pPr>
              <w:pStyle w:val="Normal"/>
              <w:jc w:val="both"/>
              <w:rPr>
                <w:sz w:val="22"/>
                <w:szCs w:val="22"/>
              </w:rPr>
            </w:pPr>
            <w:r>
              <w:rPr>
                <w:sz w:val="22"/>
                <w:szCs w:val="22"/>
              </w:rPr>
              <w:t>Dr. Szvitacs: Marketing. PTE PMMK jegyze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r. Szvitacs: Minőségmenedzsment óravázlatok. PTE PMMK belső tananyag.</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kari hálózaton megtalálhatók lesznek azok a példák és vállalati esetek, amelyek megoldása az órákon a hallgatókkal együtt történik. A témák tárgyalása számítógépes prezentáció formában történi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adandó feladatok helyett két írásbeli dolgozat. A dolgozat témája az órákon elhangzottak, valamint a kötelező irodalomból kijelölt anyagrész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z elégséges érdemjegy eléréséhez a két írásbeli dolgozat pontszámának egyenként legalább 50%-os teljesítése. Az írásbeli dolgozat eredménye vizsgaidőszakban javítható.</w:t>
            </w:r>
            <w:r>
              <w:rPr>
                <w:bCs/>
                <w:sz w:val="22"/>
                <w:szCs w:val="22"/>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rgyszvegChar">
    <w:name w:val="tárgy_szöveg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szveg">
    <w:name w:val="tárgy_szöveg"/>
    <w:basedOn w:val="Normal"/>
    <w:qFormat/>
    <w:pPr>
      <w:keepNext w:val="true"/>
      <w:keepLines/>
      <w:spacing w:before="40" w:after="0"/>
      <w:jc w:val="both"/>
    </w:pPr>
    <w:rPr>
      <w:sz w:val="16"/>
      <w:szCs w:val="16"/>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1:00Z</dcterms:created>
  <dc:creator>alba</dc:creator>
  <dc:description/>
  <cp:keywords/>
  <dc:language>en-US</dc:language>
  <cp:lastModifiedBy>alba</cp:lastModifiedBy>
  <dcterms:modified xsi:type="dcterms:W3CDTF">2009-09-14T07:57:00Z</dcterms:modified>
  <cp:revision>2</cp:revision>
  <dc:subject/>
  <dc:title>Tantárgy megnevezése:</dc:title>
</cp:coreProperties>
</file>