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98"/>
        <w:gridCol w:w="1260"/>
        <w:gridCol w:w="1022"/>
        <w:gridCol w:w="113"/>
        <w:gridCol w:w="485"/>
        <w:gridCol w:w="302"/>
        <w:gridCol w:w="1138"/>
        <w:gridCol w:w="540"/>
        <w:gridCol w:w="1440"/>
        <w:gridCol w:w="662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megnevezés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i ismeret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követelmény modu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-06 Korszerű munkaszervezé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k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MENF002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órák száma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eszter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onkérés m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CCCCCC" w:val="clear"/>
              </w:rPr>
              <w:t>A tantárgy kreditérték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tantárgy előtanulmányi rendj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E PMMK tantárgyfelelős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Prekáczka Judit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CCCCCC" w:val="clear"/>
              </w:rPr>
            </w:pPr>
            <w:r>
              <w:rPr>
                <w:b/>
                <w:sz w:val="22"/>
                <w:szCs w:val="22"/>
                <w:shd w:fill="CCCCCC" w:val="clear"/>
              </w:rPr>
              <w:t>A tantárgy képzési cé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CCCCCC" w:val="clear"/>
              </w:rPr>
            </w:pPr>
            <w:r>
              <w:rPr>
                <w:b/>
                <w:sz w:val="22"/>
                <w:szCs w:val="22"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hallgató értse és értelmezze a feladatkörébe tartozó jogi előírásokat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i rövid program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rgyszveg"/>
              <w:spacing w:before="40" w:after="0"/>
              <w:rPr>
                <w:bCs w:val="false"/>
              </w:rPr>
            </w:pPr>
            <w:r>
              <w:rPr/>
              <w:t>A magyar jogrendszer, jogi intézmények. Kötelmi jog. A szerződés fogalma, érvényessége, fajtái, biztosítékai, megszegésének következményei, felelősségi szabályok. Polgári jog. Eljárási szabályok, bíróságok, ügyészség, perindítás, jogorvoslat. Cégjog - társasági törvény. Alapítás, működtetés, átalakulás, megszűnés. Munka-, és pénzügyi jogi alapismeretek. Szerzői és szomszédos jogok, hazai specialitások. A felhasználói szerződés. A számítógépekhez kapcsolható specifikus bűncselekmények. A büntetőjog célja, feladata, szankciórendszere.</w:t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shd w:fill="CCCCCC" w:val="clear"/>
              </w:rPr>
              <w:t>A tananyag tartalma részletese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  <w:t>Előadások heti bontásba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ok heti bontásban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jogintézmények államjogi, polgári jogi, eljárásjogi szempontból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jog és alkotó jogai, szomszédjogok a polgári jogban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mi jogi alapfogalmak. Szerződés általános szabályai I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 általános szabályai I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ótállás (garancia) – szavatosság kérdései a gyakorlatban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rződéskötési ajánlattól, a módosításon keresztül, a szerződés megszűnéséig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szegés és jogkövetkezményei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 szünet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rtérítés a polgári jogban és a munkajogban. Kártérítés - kártalanítás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 szerződés típusok és azok összehasonlítása. Vállalkozási szerződések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i, szerelési, tervezési szerződés teljesítésével kapcsolatos jogi problémák a mindennapi joggyakorlatban. Közbeszerzés és a vállalkozások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égzés munkaszerződés vagy megbízási szerződés alapján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társaságok - gazdálkodó szervezetek. Alapítás, módosítás, megszűnés. Működéshez kapcsolódó adó, pénzügyi-, számviteli szabályok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igazgatási hatósági eljárás szabályai. Polgári peres eljárás szabályai. Bíróságok, ügyészség, nyomozóhatóság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i jog és szomszédjogok. Újítás, találmány, szabadalom. Büntetőjogi szabályok a polgári, közigazgatási hatósági eljárás előírásaihoz kapcsolódóan. Sikkasztástól a csőd bűntetten keresztül a védjegybitorlásig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 dolgozat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élév során elsajátítandó szakmai kompetenciá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g, közjog és polgári jog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CCCCCC" w:val="clear"/>
              </w:rPr>
              <w:t>A tananyag feldolgozásához szükséges irodalom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telező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n ismertetett jogszabályok. Gt., Ktv., Kbt., Mt., Ptk., Btk. Pp. kapcsolódó jogszabályok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ott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káczka: Jogi ismeretek, PTE PMMK Jegyzet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anyag feldolgozásához szükséges eszközö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ismeretek Jegyzet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i feladatok (beadandó feladatok)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jogeset megoldása a 13. héten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k értékelése, minősítés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i ésszerű és logikai összefüggések láncolatának felisme-rése adott számonkérés során, az el</w:t>
            </w:r>
            <w:r>
              <w:rPr>
                <w:bCs/>
                <w:sz w:val="22"/>
                <w:szCs w:val="22"/>
              </w:rPr>
              <w:t>sajátított tananyag alapján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trgyszvegChar">
    <w:name w:val="B_tárgy_szöveg Char"/>
    <w:basedOn w:val="Bekezdsalapbettpusa"/>
    <w:qFormat/>
    <w:rPr>
      <w:bC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rgyszveg">
    <w:name w:val="B_tárgy_szöveg"/>
    <w:basedOn w:val="Normal"/>
    <w:qFormat/>
    <w:pPr>
      <w:keepLines/>
      <w:spacing w:before="40" w:after="0"/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9:00Z</dcterms:created>
  <dc:creator>alba</dc:creator>
  <dc:description/>
  <cp:keywords/>
  <dc:language>en-US</dc:language>
  <cp:lastModifiedBy>alba</cp:lastModifiedBy>
  <dcterms:modified xsi:type="dcterms:W3CDTF">2009-09-14T07:50:00Z</dcterms:modified>
  <cp:revision>2</cp:revision>
  <dc:subject/>
  <dc:title>Tantárgy megnevezése:</dc:title>
</cp:coreProperties>
</file>