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15"/>
        <w:gridCol w:w="83"/>
        <w:gridCol w:w="1260"/>
        <w:gridCol w:w="1022"/>
        <w:gridCol w:w="113"/>
        <w:gridCol w:w="485"/>
        <w:gridCol w:w="302"/>
        <w:gridCol w:w="1138"/>
        <w:gridCol w:w="302"/>
        <w:gridCol w:w="238"/>
        <w:gridCol w:w="1440"/>
        <w:gridCol w:w="662"/>
      </w:tblGrid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megnevezése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PÍTÉSZETI TERVEZÉS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övetelmény modulja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264-06 Építési műszaki dokumentációk, hatósági feladatok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ódja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NF944EK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órák száma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mélet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onkérés módja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zsga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tárgy kreditértéke</w:t>
            </w:r>
            <w:r>
              <w:rPr>
                <w:b/>
              </w:rPr>
              <w:t>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előtanulmányi rendje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E PMMK tantárgyfelelős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ts Ildikó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  <w:t>A tantárgy képzési célja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pítettkörnyezetmérnök – asszisztensnek feladata ellátásához a mérnöki társszakmákkal, kompetens tárgyalóképességgel kell rendelkeznie, hiszen a településen belüli problémák, tervezési -, koncepcionális - és az építési engedélyezési feladatok végső soron építményeket, műszaki létesítményeket érintenek.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i rövid program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árgy átfogó, világos ismeretére más tárgyak épülnek. A tárgy célja, hogy a hallgató sajátítsa el az épülettervezés alapvető, helyes, logikus irányelveit, térszemlélete, manuális kifejező képessége fejlődjön. Ismerkedjen meg a különböző épülettípusok építészeti, telepítési, szabályozási – és szabványügyi irányelveivel, az övezetekben való tervezés kritériumaival, lehetőségeivel. Sajátítsa el a lakás -, lakóépület -, középület – tervezés alaptechnikáit, ide értve az építészeti stílusok „értését”, azokra az érzékeny rezonálás képességét, kifejlesztve a mikrokörnyezeti kompetenciáját az épített környezetben. Alkalmassá váljon a tervezési koncepciók műszaki -, rajzi -, és látványi formába öntésére. Tudjon élődokumentációkat készíteni, összeállítani. Irányítás mellett a pályázatokhoz tanulmányterveket készít, értelmezi a kiírásokat, be tudja gyűjteni az információkat, előírásokat, szabályokat, szabványokat, azokat tudja kezelni, alternatívák készítése során költségbecslést készíthet. </w:t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A tananyag tartalma részletesen: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Előadások heti bontásban: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yakorlatok heti bontásban: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kóépületek belső terei, alapfunkciók.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útorozás/helyiségek és emberek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kóépület és a külső tér viszonya.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kóépületek és tömegük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akóépületek és beépítési módjaik.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pített környezet és a beépítés viszonya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Őszi szünet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Őszi szüne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öbbszintes lakóépületek.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Övezeti szintű megfelelés az épületek tervezésénél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özépületek.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özépületek és formaviláguk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pari és mezőgazdasági épületek.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pari és mezőgazdasági épületek és formaviláguk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glevő értékes épületállomány kezelése, átalakítása, ill. az új beépítések illesztése.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édett épületek és területek építészeti tervezési és illeszkedési kérdései.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 hét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 hé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élév során elsajátítandó szakmai kompetenciák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z épülettervezés alapvető, helyes, logikus irányelveinek elsajátítása, a térszemlélet és a manuális kifejezőképesség fejlesztése. A különböző épülettípusok építészeti, telepítési, szabályozási lehetőségeinek megismerése. A szabványügyi irányelvek és az övezetekben való tervezés kritériumainak megismerése. 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anyag feldolgozásához szükséges irodalom</w:t>
            </w:r>
            <w:r>
              <w:rPr>
                <w:b/>
              </w:rPr>
              <w:t>:</w:t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tó János: Lakóépülettervezés, Cságoly Ferenc: Középületek, Szakfolyóiratok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feldolgozásához szükséges eszközök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könyvek, segédletek, papír, ceruza, vonalzók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ázi feladatok (beadandó feladatok)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lakás felmérése, elemzése, áttervezése (rajz, fotó, szöveg)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smeretek értékelése, minősítése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Órai jelenlét, saját lakás feladat és 4 db tanulmány a lakó, középület, ipari épület és védett épületek témából – szakirodalmi és helyszíni példák elemzése tanulmány formájában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jegymegállapítás módj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gséges (2): </w:t>
              <w:tab/>
              <w:t>50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epes (3): </w:t>
              <w:tab/>
              <w:t>65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ó (4): </w:t>
              <w:tab/>
              <w:t>8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s (5): </w:t>
              <w:tab/>
              <w:t>9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zultációs lehetőségek a tananyag feldolgozáshoz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hetente 1 ór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: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etente 2 óra összevont előadás illetve gyakorlat váltja egymá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trgyszvegChar">
    <w:name w:val="B_tárgy_szöveg Char"/>
    <w:basedOn w:val="Bekezdsalapbettpusa"/>
    <w:qFormat/>
    <w:rPr>
      <w:bCs/>
      <w:lang w:val="hu-HU" w:bidi="ar-SA"/>
    </w:rPr>
  </w:style>
  <w:style w:type="character" w:styleId="TrgyszvegChar">
    <w:name w:val="tárgy_szöveg Char"/>
    <w:basedOn w:val="Bekezdsalapbettpusa"/>
    <w:qFormat/>
    <w:rPr>
      <w:sz w:val="16"/>
      <w:szCs w:val="16"/>
      <w:lang w:val="hu-HU" w:bidi="ar-SA"/>
    </w:rPr>
  </w:style>
  <w:style w:type="character" w:styleId="Rating">
    <w:name w:val="rating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trgyszveg">
    <w:name w:val="B_tárgy_szöveg"/>
    <w:basedOn w:val="Normal"/>
    <w:qFormat/>
    <w:pPr>
      <w:keepLines/>
      <w:spacing w:before="40" w:after="0"/>
      <w:jc w:val="both"/>
    </w:pPr>
    <w:rPr>
      <w:bCs/>
      <w:sz w:val="20"/>
      <w:szCs w:val="20"/>
    </w:rPr>
  </w:style>
  <w:style w:type="paragraph" w:styleId="Trgyszveg">
    <w:name w:val="tárgy_szöveg"/>
    <w:basedOn w:val="Normal"/>
    <w:qFormat/>
    <w:pPr>
      <w:keepNext w:val="true"/>
      <w:keepLines/>
      <w:spacing w:before="40" w:after="0"/>
      <w:jc w:val="both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blzat">
    <w:name w:val="táblázat"/>
    <w:basedOn w:val="Normal"/>
    <w:qFormat/>
    <w:pPr>
      <w:autoSpaceDE w:val="false"/>
    </w:pPr>
    <w:rPr>
      <w:sz w:val="20"/>
      <w:szCs w:val="20"/>
    </w:rPr>
  </w:style>
  <w:style w:type="paragraph" w:styleId="Szvegtrzs">
    <w:name w:val="Szšvegtšrzs"/>
    <w:basedOn w:val="Normal"/>
    <w:qFormat/>
    <w:pPr>
      <w:tabs>
        <w:tab w:val="clear" w:pos="708"/>
        <w:tab w:val="center" w:pos="708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9:00Z</dcterms:created>
  <dc:creator>PhD</dc:creator>
  <dc:description/>
  <cp:keywords/>
  <dc:language>en-US</dc:language>
  <cp:lastModifiedBy>Pollack</cp:lastModifiedBy>
  <cp:lastPrinted>2009-05-18T14:25:00Z</cp:lastPrinted>
  <dcterms:modified xsi:type="dcterms:W3CDTF">2010-09-20T11:59:00Z</dcterms:modified>
  <cp:revision>2</cp:revision>
  <dc:subject/>
  <dc:title>HÉTFŐ</dc:title>
</cp:coreProperties>
</file>