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 ismert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 tárgya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F730 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CCCCCC" w:val="clear"/>
              </w:rPr>
              <w:t>A tantárgy kreditérték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ál Ottó </w:t>
            </w:r>
            <w:r>
              <w:rPr>
                <w:sz w:val="22"/>
                <w:szCs w:val="22"/>
              </w:rPr>
              <w:t>címzetes főiskolai 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CCCCCC" w:val="clear"/>
              </w:rPr>
            </w:pPr>
            <w:r>
              <w:rPr>
                <w:b/>
                <w:sz w:val="22"/>
                <w:szCs w:val="22"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CCCCCC" w:val="clear"/>
              </w:rPr>
            </w:pPr>
            <w:r>
              <w:rPr>
                <w:b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urópai Unió szervezeti és működési rendszerének, a programok és pályázatok finanszírozási rendszerének megismerése. Pályázatkészítés és értékelés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Unió szerepe Magyarországon, különös tekintettel a magyar gazdasági- és társadalmi életre gyakorolt hatására. A Nemzeti Fejlesztési Tervek funkciója, készítése. Az EU Pénzügyi Alapjai, felhasználásuk rendszere. Strukturális- és Kohéziós Alapok, Operatív Programok, Projektek készítése. Projektmenedzsment sajátosságok az EU-ban, Esettanulmányok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vezetés az Európai Unióba, képzési motiváció. Az Európai Unió létrejötte, rövid történet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urópai Unió Regionális rendszere, szakpolitikái. Címzetes rendszerek (Konvergencia, Schengeni egyezmény, stb.)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ojektciklus menedzsment az EU-ban.. Probléma-fa, Cél-fa, Az I. Nemzeti Fejlesztési Terv (I. NFT 2004-06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ojektciklus menedzsment az EU-ban. Előcsatlakozási Alapok -Programok, PHARE, ISPA, SAPARD,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sz. zárthelyi dolgoza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settanulmány elemzés; Probléma-fa, Cél-fa elkészí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Őszi szüne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ciklus menedzsm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Új Magyarország Fejlesztési Terv (ÚMFT) -2007-13- 1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settanulmány: Projekt az EU-s pályázatokban; Regionális politika, Pénzügyi Alap. Új Magyarország Fejlesztési Terv - Operatív Programok 1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settanulmány elemzés. Projekttervezési EU-s technikák, Logikai Keretmátrix (LKM) készíté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ogikai Keretmátrix befejezése,    ÚMFT-Operatív Programok 2. Programozá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ojekttervezés, Programozás, Monitoring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settanulmány lezárása, EU-s Program- és Projektmenedzsment; Összefoglalá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ettanulmányok beadása, problémák megbeszél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5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zárthelyi dolgozat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 szervezeteinek, döntéshozatali mechanizmusainak megismerése. Pályázatkészítés és annak eszközei. Az EU-s alapok felhasználási lehetőségei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CCCCCC" w:val="clear"/>
              </w:rPr>
              <w:t>A tananyag feldolgozásához szükséges irodalom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oltán: Kézikönyv az Európai Unióról, Bp.2005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- Gaál Ottó: Európai Unió Programmenedzsment, (Elektronikus jegyzet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Gaál Ottó: Európai Unió Projektmenedzsment (Elektronikus jegyzet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Gaál Ottó: Európai Unió Szakzsargon-mozaikszótár (Elektronikus jegyzet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- Internet:  </w:t>
              <w:tab/>
            </w:r>
            <w:hyperlink r:id="rId2">
              <w:r>
                <w:rPr>
                  <w:rStyle w:val="InternetLink"/>
                  <w:color w:val="000000"/>
                </w:rPr>
                <w:t>www.euvonal.hu</w:t>
              </w:r>
            </w:hyperlink>
            <w:r>
              <w:rPr>
                <w:color w:val="000000"/>
              </w:rPr>
              <w:t xml:space="preserve">;  </w:t>
            </w:r>
            <w:hyperlink r:id="rId3">
              <w:r>
                <w:rPr>
                  <w:rStyle w:val="InternetLink"/>
                  <w:color w:val="000000"/>
                </w:rPr>
                <w:t>www.magyarorszag.hu</w:t>
              </w:r>
            </w:hyperlink>
            <w:r>
              <w:rPr>
                <w:color w:val="000000"/>
              </w:rPr>
              <w:t xml:space="preserve">;  </w:t>
            </w:r>
            <w:hyperlink r:id="rId4">
              <w:r>
                <w:rPr>
                  <w:rStyle w:val="InternetLink"/>
                  <w:color w:val="000000"/>
                </w:rPr>
                <w:t>www.nfu.hu</w:t>
              </w:r>
            </w:hyperlink>
            <w:r>
              <w:rPr>
                <w:color w:val="000000"/>
              </w:rPr>
              <w:t xml:space="preserve">;  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gényel külön eszközöket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tanulmány készítés megadott szempontok alapján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Zárthelyi, egyenként is </w:t>
            </w:r>
            <w:r>
              <w:rPr>
                <w:b/>
                <w:bCs/>
                <w:sz w:val="22"/>
                <w:szCs w:val="22"/>
              </w:rPr>
              <w:t>elégséges (50%)</w:t>
            </w:r>
            <w:r>
              <w:rPr>
                <w:sz w:val="22"/>
                <w:szCs w:val="22"/>
              </w:rPr>
              <w:t xml:space="preserve"> szintű megírása, 40%; Esettanulmány eredménye 60%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során előzetes megbeszélés alapján bármikor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trgyszvegChar">
    <w:name w:val="B_tárgy_szöveg Char"/>
    <w:basedOn w:val="Bekezdsalapbettpusa"/>
    <w:qFormat/>
    <w:rPr>
      <w:bCs/>
      <w:lang w:val="hu-HU" w:bidi="ar-SA"/>
    </w:rPr>
  </w:style>
  <w:style w:type="character" w:styleId="TrgyszvegChar">
    <w:name w:val="tárgy_szöveg Char"/>
    <w:basedOn w:val="Bekezdsalapbettpusa"/>
    <w:qFormat/>
    <w:rPr>
      <w:sz w:val="16"/>
      <w:szCs w:val="16"/>
      <w:lang w:val="hu-HU" w:bidi="ar-SA"/>
    </w:rPr>
  </w:style>
  <w:style w:type="character" w:styleId="Rating">
    <w:name w:val="rating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trgyszveg">
    <w:name w:val="B_tárgy_szöveg"/>
    <w:basedOn w:val="Normal"/>
    <w:qFormat/>
    <w:pPr>
      <w:keepLines/>
      <w:spacing w:before="40" w:after="0"/>
      <w:jc w:val="both"/>
    </w:pPr>
    <w:rPr>
      <w:bCs/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lzat">
    <w:name w:val="táblázat"/>
    <w:basedOn w:val="Normal"/>
    <w:qFormat/>
    <w:pPr>
      <w:autoSpaceDE w:val="false"/>
    </w:pPr>
    <w:rPr>
      <w:sz w:val="20"/>
      <w:szCs w:val="20"/>
    </w:rPr>
  </w:style>
  <w:style w:type="paragraph" w:styleId="Szvegtrzs">
    <w:name w:val="Szšvegtšrzs"/>
    <w:basedOn w:val="Normal"/>
    <w:qFormat/>
    <w:pPr>
      <w:tabs>
        <w:tab w:val="clear" w:pos="708"/>
        <w:tab w:val="center" w:pos="7088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vonal.hu/" TargetMode="External"/><Relationship Id="rId3" Type="http://schemas.openxmlformats.org/officeDocument/2006/relationships/hyperlink" Target="http://www.magyarorszag.hu/" TargetMode="External"/><Relationship Id="rId4" Type="http://schemas.openxmlformats.org/officeDocument/2006/relationships/hyperlink" Target="http://www.nfu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7:00Z</dcterms:created>
  <dc:creator>PhD</dc:creator>
  <dc:description/>
  <cp:keywords/>
  <dc:language>en-US</dc:language>
  <cp:lastModifiedBy>PhD</cp:lastModifiedBy>
  <cp:lastPrinted>2009-09-14T13:16:00Z</cp:lastPrinted>
  <dcterms:modified xsi:type="dcterms:W3CDTF">2009-09-14T12:17:00Z</dcterms:modified>
  <cp:revision>2</cp:revision>
  <dc:subject/>
  <dc:title>HÉTFŐ</dc:title>
</cp:coreProperties>
</file>