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jz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URNA5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 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Tervezésgrafikát továbbfejlesztő stúdiumok, különféle technikák bemuta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el draw, photoshop ismertetése, gyakorl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údió VIII. feladat grafikai feldolgozása (2D, 3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údió VIII. feladat makett készítés 1: 1000 -ben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yakorlatokon való részvétel, feladatok elkészít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Számítógépes programok felhasználói kézi könyv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82"/>
        <w:gridCol w:w="999"/>
        <w:gridCol w:w="1343"/>
        <w:gridCol w:w="175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1-8 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7,A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hétt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grafika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.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.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lapjai 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tezés alapja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3:00Z</dcterms:created>
  <dc:creator>dr. Vétek Lajos</dc:creator>
  <dc:description/>
  <cp:keywords/>
  <dc:language>en-US</dc:language>
  <cp:lastModifiedBy>PhD</cp:lastModifiedBy>
  <cp:lastPrinted>2009-03-25T09:47:00Z</cp:lastPrinted>
  <dcterms:modified xsi:type="dcterms:W3CDTF">2009-03-25T08:48:00Z</dcterms:modified>
  <cp:revision>18</cp:revision>
  <dc:subject/>
  <dc:title>TANTÁRGY ADATLAP</dc:title>
</cp:coreProperties>
</file>