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r és formatan 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NA51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ea, 1 gy, 0 lab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szak/K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8/2009 ta.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sits Ildikó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élkitűzése</w:t>
            </w:r>
            <w:r>
              <w:rPr/>
              <w:t>:  A településrendezési tervek készítéséhez szükséges elméleti háttéranyag elsajátíttatás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övid leírás:   </w:t>
            </w:r>
            <w:r>
              <w:rPr/>
              <w:t>Az általános térelmélet keretében a térélmény antropológiai gyökereivel, a hely és a tér viszonyával foglalkozunk.  A külső tér építészeti dimenziói témakörben a zárt-nyitott, diszkrét-áramló, magán - félnyilvános - nyilvános, tematikus –nem-tematikus, és transzparens terek jellegzetességeit elemezzük. A külső tér tipológiájának tárgyalása során önmagában és a kontextusában is nézzük az elméletet. Az utcák és terek városépítészete hazai és külföldi példákon keresztül segít a megértésben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ktatási módszer: </w:t>
            </w:r>
            <w:r>
              <w:rPr/>
              <w:t>előadás, számítógépes vetíté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>Aláírás feltétele:az órai jelenlét, a hallgatói  tanulmányok előadása és azok meghallgatása  , közös megvitatása.  Az összes beadandó / tanulmány 15A/4, ppt előadás CD/ elkészítése és ezekből min. 40 pont megszerzése a szorgalmi időszakon belül. Pótlás a TVSZ szerin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ontszámok: félévközi munka                                   Értékelés</w:t>
            </w:r>
            <w:r>
              <w:rPr>
                <w:b/>
              </w:rPr>
              <w:t xml:space="preserve">:     </w:t>
            </w:r>
          </w:p>
          <w:p>
            <w:pPr>
              <w:pStyle w:val="TextBody"/>
              <w:ind w:left="284" w:hanging="284"/>
              <w:jc w:val="left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Cs w:val="24"/>
              </w:rPr>
              <w:t>0- 59  pont   elégtelen</w:t>
            </w:r>
          </w:p>
          <w:p>
            <w:pPr>
              <w:pStyle w:val="Normal"/>
              <w:rPr/>
            </w:pPr>
            <w:r>
              <w:rPr/>
              <w:t>Órai jelenlét                                      20 pont                            60- 68  pont   elégséges</w:t>
            </w:r>
          </w:p>
          <w:p>
            <w:pPr>
              <w:pStyle w:val="Normal"/>
              <w:rPr/>
            </w:pPr>
            <w:r>
              <w:rPr/>
              <w:t>Tanulmány + ppt+.                           40 pont                            69- 77  pont   közepes</w:t>
            </w:r>
          </w:p>
          <w:p>
            <w:pPr>
              <w:pStyle w:val="Normal"/>
              <w:rPr/>
            </w:pPr>
            <w:r>
              <w:rPr/>
              <w:t>Diákelőadáson jelenlét                     20 pont                            78- 84  pont   j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Saját előadás megtartása                 20 pont                             85-100 pont   jeles</w:t>
            </w:r>
            <w:r>
              <w:rPr>
                <w:color w:val="3366FF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 és tematika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nzultációs lehetőségek: </w:t>
            </w:r>
            <w:r>
              <w:rPr/>
              <w:t>szerdánként, 14,00-15,00 ór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egyzet, tankönyv, felhasználható irodalom:  </w:t>
            </w:r>
            <w:r>
              <w:rPr/>
              <w:t xml:space="preserve">Meggyesi Tamás: A külső tér –cikke, az előadás anyaga emlékeztetőként, másolható formában a jegyzetellátóban. </w:t>
            </w:r>
          </w:p>
          <w:p>
            <w:pPr>
              <w:pStyle w:val="Normal"/>
              <w:rPr/>
            </w:pPr>
            <w:r>
              <w:rPr/>
              <w:t>Meggyesi Tamás: A 20.század urbanisztikájának útvesztőí.-TERC kiad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100"/>
        <w:gridCol w:w="1400"/>
        <w:gridCol w:w="888"/>
        <w:gridCol w:w="137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.g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ts Ildik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/4-6 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00"/>
        <w:gridCol w:w="3700"/>
        <w:gridCol w:w="136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térelméle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lepülési tér minőségi dimenziói. A társadalmi lét térbeli lenyomat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ognitív tér. A tér jelentésrétegei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ülső tér építészeti dimenzió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ülső tér tipológiája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cák városépítészete. Alaprajzi-és magassági vonalvezetés. Keresztszelvény, légtérarány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ák városépítészete. Térfalak és a beépítettség jellege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rosi közterek építészete. Az átmeneti tér és az áthatások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rosi közterek építészete. Feladat megoldás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szüne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szüne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rszervezési modellek. A halmaz, tömb és a csoport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szervezési modellek. Lineáris és centrális térszervezé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mányok bemutatása és korrekciój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mányok bemutatása és korrekciój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mányok bemutatása és korrekciój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2:00Z</dcterms:created>
  <dc:creator>dr. Vétek Lajos</dc:creator>
  <dc:description/>
  <cp:keywords/>
  <dc:language>en-US</dc:language>
  <cp:lastModifiedBy>Pollack</cp:lastModifiedBy>
  <cp:lastPrinted>2009-02-18T15:03:00Z</cp:lastPrinted>
  <dcterms:modified xsi:type="dcterms:W3CDTF">2009-02-18T14:14:00Z</dcterms:modified>
  <cp:revision>11</cp:revision>
  <dc:subject/>
  <dc:title>TANTÁRGY ADATLAP</dc:title>
</cp:coreProperties>
</file>