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lepülésrendez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3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3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jc w:val="both"/>
              <w:rPr/>
            </w:pPr>
            <w:r>
              <w:rPr/>
              <w:t>A településtervezés, mint folyamat részeinek (tényfeltáró vizsgálat, elemzés, fejlesztési koncepció, stratégia, struktúraterv, szabályozás, végrehajtás) elméleti oktatása a cél.</w:t>
            </w:r>
          </w:p>
          <w:p>
            <w:pPr>
              <w:pStyle w:val="Normal"/>
              <w:rPr/>
            </w:pPr>
            <w:r>
              <w:rPr/>
              <w:t>Ezen félév előadásai elsősorban a konkrét szabályozási terv készítését  alapozza meg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lepüléstervezés funkciói, tervfajták egymáshoz való viszonyai OTÉK szerin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lepülésfejlesztési koncepció tartalma, fejlesztési stratégiá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erkezeti terv tartalmi követelmény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helyi építési szabályzat felépít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abályozási tervek tartalmi követelménye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övezet fogalma és meghatározás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rvek egyeztetésének és jóváhagyásának rend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rendezési tervek megvalósulását elősegítő jogintézmény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helyi értékvédel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lekalakítás és az épületek elhelyezésére vonatkozó előírások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 vizsgára bocsátás (aláírás) feltét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zárthelyi dolgozatok megírása min. 50% teljesítés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félév során min. 25 pontot össze kell gyűjteni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Értékelés:</w:t>
            </w:r>
            <w:r>
              <w:rPr/>
              <w:t xml:space="preserve"> Pontszámok: (félévközi munka + vizsga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2 db zh </w:t>
              <w:tab/>
              <w:tab/>
              <w:tab/>
              <w:t>40 pont</w:t>
            </w:r>
          </w:p>
          <w:p>
            <w:pPr>
              <w:pStyle w:val="Normal"/>
              <w:rPr/>
            </w:pPr>
            <w:r>
              <w:rPr/>
              <w:tab/>
              <w:tab/>
              <w:t>órai jelenlét, tesztek</w:t>
              <w:tab/>
              <w:t>10 pon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ab/>
              <w:tab/>
              <w:t>vizsga (írásbeli, szóbeli)</w:t>
              <w:tab/>
              <w:t>50 po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ab/>
              <w:tab/>
              <w:t xml:space="preserve">összesen:  </w:t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  <w:t>Minősítés: 0-49 elégtelen</w:t>
            </w:r>
          </w:p>
          <w:p>
            <w:pPr>
              <w:pStyle w:val="Normal"/>
              <w:rPr/>
            </w:pPr>
            <w:r>
              <w:rPr/>
              <w:tab/>
              <w:t xml:space="preserve">      50-62 elégséges</w:t>
            </w:r>
          </w:p>
          <w:p>
            <w:pPr>
              <w:pStyle w:val="Normal"/>
              <w:rPr/>
            </w:pPr>
            <w:r>
              <w:rPr/>
              <w:tab/>
              <w:t xml:space="preserve">      63-75 közepes</w:t>
            </w:r>
          </w:p>
          <w:p>
            <w:pPr>
              <w:pStyle w:val="Normal"/>
              <w:rPr/>
            </w:pPr>
            <w:r>
              <w:rPr/>
              <w:tab/>
              <w:t xml:space="preserve">      76-88 jó</w:t>
            </w:r>
          </w:p>
          <w:p>
            <w:pPr>
              <w:pStyle w:val="TextBody"/>
              <w:ind w:left="284" w:hanging="0"/>
              <w:jc w:val="both"/>
              <w:rPr>
                <w:b/>
                <w:b/>
                <w:sz w:val="22"/>
              </w:rPr>
            </w:pPr>
            <w:r>
              <w:rPr/>
              <w:tab/>
              <w:t xml:space="preserve">      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 xml:space="preserve">A zárthelyik indokolt és igazolt hiányzás estén – zárthelyinként egy – egy alkalommal – pótolhatók órarenden kívüli időpontban. Javítási szándékkal minden zárthelyi újra írható. Az utoljára megírt eredménye számít. (Ha rosszabb akkor is!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rendezés, településtervezés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e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tervezés funkciói, tervfajták egymáshoz való viszonyai OTÉK szerint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fejlesztési koncepció tartalma, fejlesztési stratégiák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kezeti terv tartalmi követelménye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építési szabályzat felépítése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abályozási tervek tartalmi követelményei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vezet fogalma és meghatározása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rvek egyeztetésének és jóváhagyásának rendje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zési tervek megvalósulását elősegítő jogintézmények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értékvédelem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kalakítás és az épületek elhelyezésére vonatkozó előírások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fejlesztési koncepció tartalma, fejlesztési stratégiák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kezeti terv tartalmi követelménye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építési szabályzat felépítése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6:00Z</dcterms:created>
  <dc:creator>dr. Vétek Lajos</dc:creator>
  <dc:description/>
  <cp:keywords/>
  <dc:language>en-US</dc:language>
  <cp:lastModifiedBy>PhD</cp:lastModifiedBy>
  <dcterms:modified xsi:type="dcterms:W3CDTF">2010-02-08T13:39:00Z</dcterms:modified>
  <cp:revision>11</cp:revision>
  <dc:subject/>
  <dc:title>TANTÁRGY ADATLAP</dc:title>
</cp:coreProperties>
</file>