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Tel. érték és műemlékvédelem I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RNA55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NA55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 főiskola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/>
              <w:t>A tárgy keretén belül a közel 150 éves műemlékvédelem kialakulását, fejlődését, elveit és módszereit ismerik meg a hallgatók magyarországi és nemzetközi kitekintéséb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Rövid leírás: </w:t>
            </w:r>
          </w:p>
          <w:p>
            <w:pPr>
              <w:pStyle w:val="Trgyszveg"/>
              <w:rPr/>
            </w:pPr>
            <w:r>
              <w:rPr>
                <w:sz w:val="24"/>
              </w:rPr>
              <w:t>Az országos védelmi kategóriák rendszere, szervezetei, működtetése mellett a helyi védelem egyre fontosabb teret kap, ennek gazdasági, társadalmi, szervezeti feladatai és megoldási variációi segítik a harmonikus végeredményt a természeti és művi környezet között. A rendezési tervek szemszögéből a helyi értékvédelem lehetőségei és a hozzá rendelt eszközök változatai hogyan befolyásolják a helyi épített környezet értékvédelmét. Különleges figyelmet fordítunk a helyi értékek rendszerében a karakteres részletekre, azok felismerésére, összegyűjtésére, a főépítészi és a tervezői munkába való bekapcsolására. A helyi értékvédelem fontos része a települési közösségben való tudatosítás is.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292" w:leader="none"/>
                <w:tab w:val="right" w:pos="89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előadások tartása, konzultáci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TextBody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Órai jelenlét és diákelőadások megtartása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ntszámok:     </w:t>
              <w:tab/>
              <w:t xml:space="preserve">tanulmány </w:t>
              <w:tab/>
              <w:tab/>
              <w:tab/>
              <w:t>60 pon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>órai jelenlét,</w:t>
              <w:tab/>
              <w:tab/>
              <w:t xml:space="preserve">            40 p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összesen:  </w:t>
              <w:tab/>
              <w:tab/>
              <w:t xml:space="preserve">          100 p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ősítés: 0-49 elégtele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 xml:space="preserve">      50-62 elégsé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     63-73 közep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     74-84 j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   85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ákelőadás pótlása a vizsgaidőszakban.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Szerda 5-6 ór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Órai jegyzet a jegyzetellátóból, OTÉK, Építési és Műemléki törvények rendeletek, HÉSZ,</w:t>
            </w:r>
          </w:p>
          <w:p>
            <w:pPr>
              <w:pStyle w:val="Normal"/>
              <w:rPr/>
            </w:pPr>
            <w:r>
              <w:rPr/>
              <w:t>Örökségvédelmi hatástanulmány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si Viktó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7-10 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 héttő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32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rendezési terv kötelező munkarészei az értékvédelem szempontjából-hatástanulmány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emlékvédele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értékvédelem, esettanulmányo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értékvédelem, esettanulmányo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ési tervi kapcsolatok, feladatkiad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korrigálá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7:00Z</dcterms:created>
  <dc:creator>dr. Vétek Lajos</dc:creator>
  <dc:description/>
  <cp:keywords/>
  <dc:language>en-US</dc:language>
  <cp:lastModifiedBy>PhD</cp:lastModifiedBy>
  <cp:lastPrinted>2009-03-25T09:50:00Z</cp:lastPrinted>
  <dcterms:modified xsi:type="dcterms:W3CDTF">2009-03-25T10:52:00Z</dcterms:modified>
  <cp:revision>7</cp:revision>
  <dc:subject/>
  <dc:title>TANTÁRGY ADATLAP</dc:title>
</cp:coreProperties>
</file>