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elepülésrendezési és igazgatási gyakorlat 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sz w:val="22"/>
              </w:rPr>
              <w:t>URNA569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mérnö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gyetem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284" w:hanging="284"/>
              <w:jc w:val="both"/>
              <w:rPr>
                <w:b/>
                <w:b/>
                <w:i/>
                <w:i/>
              </w:rPr>
            </w:pPr>
            <w:r>
              <w:rPr/>
              <w:t>URNA56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dr. Hübner Mátyás egyetemi tanár, dr. Bede István egyetemi doce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z előző félévben a </w:t>
            </w:r>
            <w:r>
              <w:rPr/>
              <w:t>Településrendezési és igazgatási gyakorlat I. keretében összefüggésükben tárgyalt ismeretek további elmélyítése. A tantárgy keretében különös hangsúlyt fordítunk arra, hogy a már megszerzett elméleti ismereteket gyakorlati feladatokon keresztül tegyük próbára, különös figyelmet fordítva az ingatlanfejlesztés és a településüzemeltetés specifikumaira a településtervező és a településvezető kapcsolatrendszerének kérdéseire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övid leírás:</w:t>
            </w:r>
          </w:p>
          <w:p>
            <w:pPr>
              <w:pStyle w:val="TextBody"/>
              <w:jc w:val="both"/>
              <w:rPr>
                <w:bCs/>
                <w:sz w:val="22"/>
              </w:rPr>
            </w:pPr>
            <w:r>
              <w:rPr/>
              <w:t>Ingatlanfejlesztés az önkormányzatok és a privát szféra számára. A települések, kommunális létesítmények üzemeltetésének irányítása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tatási módszer:</w:t>
            </w:r>
            <w:r>
              <w:rPr>
                <w:sz w:val="22"/>
              </w:rPr>
              <w:t xml:space="preserve"> gyakorlati foglalkozások, konzultációk, félévközi feladato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>gyakorlati foglalkozáson való részvétel        15 pont</w:t>
            </w:r>
          </w:p>
          <w:p>
            <w:pPr>
              <w:pStyle w:val="Normal"/>
              <w:rPr/>
            </w:pPr>
            <w:r>
              <w:rPr/>
              <w:t xml:space="preserve">félévközi feladatok beadása </w:t>
              <w:tab/>
              <w:tab/>
              <w:tab/>
              <w:t>50 pont</w:t>
            </w:r>
          </w:p>
          <w:p>
            <w:pPr>
              <w:pStyle w:val="Normal"/>
              <w:rPr/>
            </w:pPr>
            <w:r>
              <w:rPr/>
              <w:t xml:space="preserve">félévközi feladatok saját előadása </w:t>
              <w:tab/>
              <w:tab/>
              <w:t>20 pont</w:t>
            </w:r>
          </w:p>
          <w:p>
            <w:pPr>
              <w:pStyle w:val="Normal"/>
              <w:rPr/>
            </w:pPr>
            <w:r>
              <w:rPr/>
              <w:t>diák előadásokon való részvétel</w:t>
              <w:tab/>
              <w:tab/>
              <w:t>15 pont</w:t>
            </w:r>
          </w:p>
          <w:p>
            <w:pPr>
              <w:pStyle w:val="Normal"/>
              <w:rPr/>
            </w:pPr>
            <w:r>
              <w:rPr/>
              <w:t>összesen</w:t>
              <w:tab/>
              <w:tab/>
              <w:tab/>
              <w:tab/>
              <w:tab/>
              <w:t>100 pont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Minősítés: 0-59 elégtelen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>60-70 elégséges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71-80 közepes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/>
              <w:t xml:space="preserve">      </w:t>
            </w:r>
            <w:r>
              <w:rPr/>
              <w:t>81-90 jó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1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élévközi faladatok beadás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Dr. Tóth Zoltán: Települések világa</w:t>
            </w:r>
          </w:p>
          <w:p>
            <w:pPr>
              <w:pStyle w:val="Normal"/>
              <w:rPr/>
            </w:pPr>
            <w:r>
              <w:rPr/>
              <w:t>Dr. Meggyesi Tamás: A városépítés útjai és tévútjai</w:t>
            </w:r>
          </w:p>
          <w:p>
            <w:pPr>
              <w:pStyle w:val="Normal"/>
              <w:rPr/>
            </w:pPr>
            <w:r>
              <w:rPr/>
              <w:t>Lukovich Tamás: A posztmodern kor városépítészetének kihívásai</w:t>
            </w:r>
          </w:p>
          <w:p>
            <w:pPr>
              <w:pStyle w:val="Normal"/>
              <w:rPr/>
            </w:pPr>
            <w:r>
              <w:rPr/>
              <w:t>Dr. Vidor Ferenc: Urbanisztika</w:t>
            </w:r>
          </w:p>
          <w:p>
            <w:pPr>
              <w:pStyle w:val="Normal"/>
              <w:rPr/>
            </w:pPr>
            <w:r>
              <w:rPr/>
              <w:t>Csontos J. – Lukovich T.: Urbanisztika 2000</w:t>
            </w:r>
          </w:p>
          <w:p>
            <w:pPr>
              <w:pStyle w:val="Normal"/>
              <w:rPr/>
            </w:pPr>
            <w:r>
              <w:rPr/>
              <w:t>OTÉ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9/2010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übner Mátyás, dr. Bede Istv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465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, gyakorla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-, és településrendezési tervek analízise 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-, és településrendezési tervek analízise I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-, és településrendezési tervek analízise II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újbánya - Püspökszentlászló tervjav. készítése 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újbánya - Püspökszentlászló tervjav. készítése I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újbánya - Püspökszentlászló tervjav. készítése III.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mocsolád – tervjavaslat készítése 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mocsolád – tervjavaslat készítése I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mocsolád – tervjavaslat készítése II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mocsolád – tervjavaslat készítése IV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mocsolád – tervjavaslat készítése V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F fejlesztések analízise 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F fejlesztések analízise I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F fejlesztések analízise III. </w:t>
            </w:r>
          </w:p>
          <w:p>
            <w:pPr>
              <w:pStyle w:val="Normal"/>
              <w:rPr/>
            </w:pPr>
            <w:r>
              <w:rPr/>
              <w:t xml:space="preserve">Összefoglalás, a félév értékelése.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12:00Z</dcterms:created>
  <dc:creator>dr. Vétek Lajos</dc:creator>
  <dc:description/>
  <cp:keywords/>
  <dc:language>en-US</dc:language>
  <cp:lastModifiedBy>PhD</cp:lastModifiedBy>
  <cp:lastPrinted>2009-02-16T08:37:00Z</cp:lastPrinted>
  <dcterms:modified xsi:type="dcterms:W3CDTF">2010-02-08T13:37:00Z</dcterms:modified>
  <cp:revision>12</cp:revision>
  <dc:subject/>
  <dc:title>TANTÁRGY ADATLAP</dc:title>
</cp:coreProperties>
</file>